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outlineLvl w:val="6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                УТВЕРЖДАЮ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  Горбунова И.В.                                                                                                   школа-интерна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  от 09.01.2012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16"/>
          <w:w w:val="8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6"/>
          <w:w w:val="8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етной политике для целей бухгалтерского учета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го бюджетного образовательного учреждения Бир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 В своей деятельности школа-интернат руководствуется следующими нормативными документам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1.11.96 № 129-ФЗ "О бухгалтерском учете"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Инструкцией по бюджетному учету, утвержденной приказом Минфина России от 01.12.10 № 157н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бюджетным законодательством и иными нормативными правовыми актами, утвержденными в установлен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Бухгалтерский учет в учреждении осуществляет бухгалтерская служб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образовательного учреждения Бир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исполнения смет доходов и расходов по бюджетной деятель</w:t>
        <w:softHyphen/>
        <w:t>ности осуществляет группа специалистов бухгалтерской службы,  возглавляемая главным бухгалтером Воронцовой Н.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доходов и расходов по внебюджетной деятельности осущест</w:t>
        <w:softHyphen/>
        <w:t>вляет группа специалистов бухгалтерской службы, возглавляемая главным бухгалтером Воронцовой Н.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перации, проводимые учреждением, оформляются первичными документами, проверенными и принятыми к учету, которые систематизируются по датам совершения операций и отражаются накопительным способом в следующих регистрах бюджетного уче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с безналичными денежными средствами №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050407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с подотчетными лицами №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050407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с поставщиками и подрядчиками №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050407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по оплате труда № 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050407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выбытию и перемещению нефинансовых активов № 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0504071</w:t>
            </w:r>
          </w:p>
        </w:tc>
      </w:tr>
      <w:tr>
        <w:trPr>
          <w:trHeight w:val="279" w:hRule="atLeast"/>
        </w:trPr>
        <w:tc>
          <w:tcPr>
            <w:tcW w:w="73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прочим операциям № 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050407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за балансовым счетам № 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050407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ость данных аналитического учета оборотам и остаткам по сче</w:t>
        <w:softHyphen/>
        <w:t>там синтетического учета определяют на последний календарный день каждого месяц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Учетную информацию обрабатывают с применением компьютерной тех</w:t>
        <w:softHyphen/>
        <w:t>ники с использованием программы автоматизации бухгалтерского учета "1С Бухгалтерия", электронных таблиц "ЕХС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". Базы данных хранят на Н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 правильность отражения хозяйственных операций в регистрах бухгал</w:t>
        <w:softHyphen/>
        <w:t xml:space="preserve">терского учета отвечают лица, составившие и подписавшие их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тодология уч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Учреждение ведет учет исполнения смет доходов и расходов по рабочему плану счетов и субсчетов, установленному Инструкцией по бюджетному уче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 рамках своей основной деятельности учреждение финансируется из следующих источнико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бюджет Республики Башкортостан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государственные внебюджетные фонд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целевые програм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также имеет внебюджетные источники финансир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ожертв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личные иные виды разрешенной и предусмотренной уставом предприни</w:t>
        <w:softHyphen/>
        <w:t>мательской и иной приносящей доход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может также использовать в своей деятельности материаль</w:t>
        <w:softHyphen/>
        <w:t>ные ценности или денежные средства, не принадлежащие ему. Учет активов, не принадлежащих учреждению,  ведется на забалансовых счет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Бухгалтерский учет исполнения смет доходов и расходов осуществляется учреждением в разрезе источников финансирования. Бухгалтерский баланс, отчет о финансовых результатах, а также другая внешняя отчетность составляются с выделением бюджетных и внебюдже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Внутренняя отчетность (журналы операций, накопительные ведомости и др.) формируется с выделением в необходимых случаях источников финанс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книга ведется единая по бюджетным и внебюджетным источникам финанс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ет средств на текущих счетах учреждения ведется в Журнале операций по банковскому счету. При этом используются следующие лицевые счет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20112070580 в ГРКЦ НБ РБ - учет средств, поступивших из республиканского бюджета и средств поступивших от предпринимательской и иной приносящей доход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Нумерация платежных документов производится сплошная для всех рас</w:t>
        <w:softHyphen/>
        <w:t>четных счетов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о первых подписей платежных документов предоставляется: директо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образовательного учреждения Бир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Токаревой И.Ф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его отсутствия зам. директора по ВР Хахалкиной Л.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торой подписи - главному бухгалте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образовательного учреждения Бир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 xml:space="preserve"> Воронцовой, на время его отсутствия – бухгалтеру Сабировой Н.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дписи доверенностей, договоров находится у директора Токаревой И.Ф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 бланкам строгой отчетности относятся доверенности. Ответственным лицом за хранение, выдачу и обеспечение оперативного учета указанных бланков утверждается Бауэр Т.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строгой отчетности могут использовать следующие должностные лиц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ВР Хахалкина Л.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АХР Похунов Д.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ая библиотекой Куфтерина Л.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ая складом Ровникова Л.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Шабай Ю.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телянша Зонова 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ф-повар Асылбаева А.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медсестра  Кузьменко Н.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Ершова Т.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Гуртякова Т.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етсестра Левина С.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 по труду Ухов В.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 с подотчетными лицами учитывают в Журнале операций рас</w:t>
        <w:softHyphen/>
        <w:t>четов с подотчетными лиц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командированными подотчетными лицами ведут согласно Инструкции Минфина СССР, Госкомтруда СССР и ВЦСПС от 07.04.88 № 6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служебных командировках в пределах СССР". Учреждение возмещает коман</w:t>
        <w:softHyphen/>
        <w:t>дированному расходы в объеме, установл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чреждения, получивший денежные средства под отчет на ко</w:t>
        <w:softHyphen/>
        <w:t>мандировочные расходы, обязан отчитаться по ним в трехдневный срок после возвращения из командировки, а по авансам, выданным на хозяйственные цели, -  в пятидневный срок со дня их пол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выдачу денег под отчет на хозяйственные цели дает директор. В случае, если сотрудник не отчитался за полученные деньги в течение установленного срока, сумма задолженности удерживается из начисленной этому сотруднику заработной платы в установленном порядке. Денежные средства, полученные под отчет, должны расходоваться строго по целевому назнач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редств, выданных под отчет, не может превышать 20 000 руб. Сумма средств, выдаваемых на командировочные расходы, определяется исходя из ус</w:t>
        <w:softHyphen/>
        <w:t>тановленных нор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дотчетных сумм отражается в Журнале операций расчетов с подот</w:t>
        <w:softHyphen/>
        <w:t>четными лицами. Инвентаризация расчетов с подотчетными лицами производится один раз в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 Журнал операций расчетов с поставщиками и подрядчиками формиру</w:t>
        <w:softHyphen/>
        <w:t>ется с выделением источников финансирования. Учет расчетов с дебиторами и кредиторами ведется в разрезе контрагентов. Инвентаризация расчетов с организациями и учреждениями производится один раз в го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 Основные средства отражают в бухгалтерском учете и отчетности по первоначальной стоимости, а объекты, которые подвергались переоценке, - по           восстановительной стоим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олученное в виде пожертвования, оценивают по рыночной сто</w:t>
        <w:softHyphen/>
        <w:t>имости постоянно действующей инвентаризационной комиссией при условии, что жертвователь не указал цену и нет документа, подтверждающего стоимость имущества. Принятие к учету осуществляется актом приема-переда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учета и обеспечения контроля сохранности основных средств каждому объекту, кроме библиотечных фондов, присваивают инвентарный номер, который состоит из восьми знаков. Первые три знака обозначают субсчет, четвер</w:t>
        <w:softHyphen/>
        <w:t xml:space="preserve">тый - группу и последние четыре знака - порядковый номер предмета в группе. Если по субсчету не выделены группы, четвертый знак обозначают нулем.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операций по выбытию нефинансовых активов отражаются поступ</w:t>
        <w:softHyphen/>
        <w:t>ление, выбытие и перемещение основных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ю основных средств проводят один раз в год, а инвентаризацию  библиотечного фонда - один раз в два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спортинвентарь учитываются на счете основных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стоимостью менее 3 тыс. руб. учитываются на забалансовых сче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Аналитический учет основных средств ведется на инвентарной карточке учета основных средств в бюджетных учреждениях. В ней дополнительно указывается источник финансирования, за счет которого был приобретен данный объект. Учет основных средств осуществляется по материально-ответственным лиц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 основных средств и нематериальных активов амортизация в целях бюджетного учета           начисляется в сле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ы основных средств и нематериальных активов стоимостью до 20 000 рублей включительно  амортизация начисляется 100% при передаче в эксплуатац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ъекты основных средств и нематериальных активов стоимостью свыше 20 000 рублей амортизация начисляется в соответствии с рассчитанными в установленном порядке норм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е амортизации объектов основных средств производится линейным способом, исходя из их первоначальной (восстановительной) стоимости и норм амортизации, исчисленных по сроку полезного использования этих объектов. В течение отчетного года амортизация начисляется ежемесячно в размере 1/12 годовой сум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ценку основных средств производят с помощью установленных коэффи</w:t>
        <w:softHyphen/>
        <w:t>циентов перес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 материальных запасов ведут по количеству, покупным ценам и суммам по материально-ответственным лицам. Инвентаризацию материальных запасов проводят один раз в го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продуктов питания отражают в накопительной ведомости по приходу продуктов питания, а расход продуктов питания - в накопительной ведомости по расходу продуктов пит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материальных запасов на нужды учреждения осуществляют по средней стоимости единицы запа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материальных запасов отражается в Журнале операций по выбытию нефинансовых актив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ание ГСМ по путевым листам производят согласно  «Нормами расхода топлив и смазочных материалов на автомобильном транспорте»  утвержденными распоряжением  Минтранса  РФ 14.03.08   № АМ – 23 –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 медикаментов ведется согласно Инструкции по учету меди</w:t>
        <w:softHyphen/>
        <w:t>каментов, перевязочных средств и изделий медицинского назначения в лечебно-профилактических учреждениях здравоохранения, состоящих на Госу</w:t>
        <w:softHyphen/>
        <w:t>дарственном бюджете СССР, утвержденной приказом Минздрава СССР от 02.06.87 № 74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кументооборот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Учет первичных документов производится в учетных регистрах. Первичные документы на поступившие или списанные материальные ценности, акты приемки работ и т. п. должны быть переданы в бухгалтерию. Все первичные документы должны проверяться на соответствие формы и полноту содерж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ю-требования, накладные на поставки продуктов питания передаются в бухгалтерскую службу ежеднев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, оформленные ненадлежащим образом, не подлежат приему бухгалтерией к учету и должны быть возвращены контрагенту в течение двух д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Журналы-ордера и накопительные ведомости должны формироваться не поз</w:t>
        <w:softHyphen/>
        <w:t>днее 5-го числа месяца, следующего за отчетным. Обороты в главной книге должны формироваться не позднее 7-го числа месяца, следующего за отчетн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Ответственными за сохранность бухгалтерских документов и отчетности назначается Воронцовой Н.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хранения документов определяются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Требования главного бухгалте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бюджетного образовательного учреждения Бир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 xml:space="preserve"> по оформлению первичных доку</w:t>
        <w:softHyphen/>
        <w:t>ментов обязательны для исполнения всеми работниками школы-интерн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42:00Z</dcterms:created>
  <dc:creator>Натали</dc:creator>
  <dc:description/>
  <cp:keywords/>
  <dc:language>en-US</dc:language>
  <cp:lastModifiedBy>GOU Birskay sholl </cp:lastModifiedBy>
  <cp:lastPrinted>2011-11-06T15:32:00Z</cp:lastPrinted>
  <dcterms:modified xsi:type="dcterms:W3CDTF">2012-01-17T10:50:00Z</dcterms:modified>
  <cp:revision>12</cp:revision>
  <dc:subject/>
  <dc:title>Положение </dc:title>
</cp:coreProperties>
</file>