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outlineLvl w:val="6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  Горбунова И.В.                                                                                                   школа-интерна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  от 09.01.2012г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О ТВОРЧЕСКИХ ГРУППАХ УЧИТЕЛЕЙ-ЭКСПЕРИМЕНТАТОРОВ ГОСУДАРСТВЕННОГО БЮДЖЕТНОГО ОБРАЗОВАТЕЛЬНОГО УЧРЕЖДЕНИЯ БИРСКАЯ  СПЕЦИАЛЬНАЯ (КОРРЕКЦИОННАЯ) ОБЩЕОБРАЗОВАТЕЛЬНАЯ  </w:t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ШКОЛА-ИНТЕРНАТ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 ВИДА</w:t>
      </w:r>
    </w:p>
    <w:p>
      <w:pPr>
        <w:pStyle w:val="Normal"/>
        <w:shd w:fill="FFFFFF" w:val="clear"/>
        <w:ind w:left="195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ь создан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педагогов-исследователей научно-практического поис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ределенной проблемы, выдвижение гипоте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ind w:left="0" w:right="107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робирование идей в практической работе учителей по уровням от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ания эксперимента, иннов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Направления работы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Учеб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ализация системного подхода к позн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ие психолого-педагогических конструкций учебного процесса включа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х цель, типы связей, результат, прогнозирование и конструирование УП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Методическ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специально разработанной тематике, в том числе авторс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ческой документации (программ, конспектов уроков, занятий, учебных пособий, рекомендаций, рефератов, докладов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работка и практическое использование в учебном процессе активны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 обучения, тренингов, «мозгового штурма», дискуссий, коллектив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следеятельности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ция реферативно-исследовательской работы педагогов (изучение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сихолого-педагогической литерату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аучно-исследовательск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а над эксперимен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углублению программ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ые технологии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агностика деятельности ученика и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психолого-педагогическими знаниям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опаганда научно-практических результа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е семинаров творчески работающих учителей, выстав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ние информационных бюллетеней  по научно-практической деятель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адры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в творческой группе осуществляется под руководством ведущего учи</w:t>
        <w:softHyphen/>
        <w:t>теля-исследователя, кандидатуры утверждаются на НМС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02:00Z</dcterms:created>
  <dc:creator>Натали</dc:creator>
  <dc:description/>
  <cp:keywords/>
  <dc:language>en-US</dc:language>
  <cp:lastModifiedBy>GOU Birskay sholl </cp:lastModifiedBy>
  <cp:lastPrinted>2011-10-27T10:44:00Z</cp:lastPrinted>
  <dcterms:modified xsi:type="dcterms:W3CDTF">2012-01-13T07:22:00Z</dcterms:modified>
  <cp:revision>9</cp:revision>
  <dc:subject/>
  <dc:title>ПОЛОЖЕНИЕ О ТВОРЧЕСКИХ ГРУППАХ УЧИТЕЛЕЙ-ЭКСПЕРИМЕНТАТОРОВ</dc:title>
</cp:coreProperties>
</file>