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spacing w:val="-7"/>
        </w:rPr>
      </w:pPr>
      <w:r>
        <w:rPr/>
        <w:t xml:space="preserve">СОГЛАСОВАНО                                                                                                                       УТВЕРЖДАЮ                         </w:t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rPr/>
      </w:pPr>
      <w:r>
        <w:rPr/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rPr/>
      </w:pPr>
      <w:r>
        <w:rPr/>
        <w:t xml:space="preserve"> </w:t>
      </w:r>
      <w:r>
        <w:rPr/>
        <w:t xml:space="preserve">_________  Горбунова И.В.                                                                                                   школа-интернат </w:t>
      </w:r>
      <w:r>
        <w:rPr>
          <w:lang w:val="en-US"/>
        </w:rPr>
        <w:t>V</w:t>
      </w:r>
      <w:r>
        <w:rPr/>
        <w:t xml:space="preserve"> вида</w:t>
      </w:r>
    </w:p>
    <w:p>
      <w:pPr>
        <w:pStyle w:val="Normal"/>
        <w:rPr/>
      </w:pPr>
      <w:r>
        <w:rPr/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каз № 1  от 09.01.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ЛОЖЕНИЕ                                                                                                                                                        О ПРЕДМЕТНО-РАЗВИВАЮЩЕЙ СРЕДЕ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ГОСУДАРСТВЕННОГО БЮДЖЕТНОГО ОБРАЗОВАТЕЛЬНОГО УЧРЕЖДЕНИЯ БИРСКАЯ СПЕЦИАЛЬНАЯ (КОРРЕКЦИОННАЯ) ОБЩЕОБРАЗОВАТЕЛЬНАЯ ШКОЛА-ИНТЕРНАТ </w:t>
      </w:r>
      <w:r>
        <w:rPr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b/>
          <w:bCs/>
          <w:color w:val="000000"/>
          <w:spacing w:val="3"/>
          <w:sz w:val="24"/>
          <w:szCs w:val="24"/>
        </w:rPr>
        <w:t xml:space="preserve"> ВИДА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ие  положени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Предметно - развивающая  среда  в  школе-интернате  должна  обеспечивать  безопасность жизни,  способствовать  укреплению  здоровья,  комфортному  и  эмоциональному  благополучию  каждого  ребенка и  взрослог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Непременным  условием   предметно  - развивающей  среды  является  опора  на  личностно – ориентированную  модель  взаимодействия  между  взрослыми  и  деть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но -  развивающая  среда    должна  способствовать  своевременному  и  качественному  развитию  всех  психических  процессов:  восприятия,  мышления, памяти,  воображения  и  внима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я  предметно -  развивающей  среды  должно  быть  построено  в  соответствии  с  основными  элементами  социальной  культуры (этической, семейно-бытовой, национальной, этнической)  и  обеспечивать  помимо  социального,  всестороннее  личностное  развитие (познавательное, речевое,  нравственное,  художественное, эстетическое,  физическое)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 объекты  среды  должны  быть  включены  в  разные  виды  деятельности (познавательные, игровые,  коммуникативные,  экспериментальные,  конструктивные,  художественно-  эстетические, учебные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но-развивающая  среда  должна  быть   организована   в  соответствии  с  основными  принцип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ивности, самостоятельности, творче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бильности, динамич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ой комфортности и эмоционального благополуч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четания привычных и неординарных элемент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та половых и возрастных особенностей дет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ПРС должна быть соотнесена с возрастом ребенка и создавать зону ближайшего развит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ъекты предметно – развивающей среды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Территория школы-интерна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ая троп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ивная площад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Рекреации, холл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Кабинет логоритми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Спортивный за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Игровые комнаты, спальные бло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ий кабине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Кабинет логопед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Кабинеты начальных класс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 педагога – психолог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Комната психологической разгруз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Медицинский бл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Кабинет биологии «Зеленый класс»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54:00Z</dcterms:created>
  <dc:creator>User</dc:creator>
  <dc:description/>
  <cp:keywords/>
  <dc:language>en-US</dc:language>
  <cp:lastModifiedBy>GOU Birskay sholl </cp:lastModifiedBy>
  <cp:lastPrinted>2006-11-11T11:33:00Z</cp:lastPrinted>
  <dcterms:modified xsi:type="dcterms:W3CDTF">2012-01-13T07:25:00Z</dcterms:modified>
  <cp:revision>9</cp:revision>
  <dc:subject/>
  <dc:title>Положение</dc:title>
</cp:coreProperties>
</file>