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 w:val="29"/>
          <w:szCs w:val="29"/>
        </w:rPr>
      </w:pPr>
      <w:r>
        <w:rPr>
          <w:rFonts w:eastAsia="Courier New"/>
          <w:sz w:val="24"/>
          <w:szCs w:val="24"/>
        </w:rPr>
        <w:t xml:space="preserve">            </w:t>
      </w:r>
    </w:p>
    <w:p>
      <w:pPr>
        <w:sectPr>
          <w:type w:val="continuous"/>
          <w:pgSz w:w="11906" w:h="16838"/>
          <w:pgMar w:left="1260" w:right="926" w:gutter="0" w:header="0" w:top="18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outlineLvl w:val="6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                  УТВЕРЖДАЮ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                                                                                                                        Директор ГБОУ Бирская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ной организации                                                                                                    коррекционная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  Горбунова И.В.                                                                                                   школа-интернат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ида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января 2012 г.                                                                                                                     __________  Токарева И.Ф.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  от 09.01.2012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О МЕТОДИЧЕСКОМ  КАБИНЕТЕ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ГОСУДАРСТВЕННОГО БЮДЖЕТНОГО ОБРАЗОВАТЕЛЬНОГО УЧРЕЖДЕНИЯ БИРСКАЯ СПЕЦИАЛЬНАЯ (КОРРЕКЦИОННАЯ) ОБЩЕОБРАЗОВАТЕЛЬНАЯ    ШКОЛА-ИНТЕРНАТ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ВИ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тодический кабинет школы является структурным подразде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й      службы.   Заведующий   кабинетом   назначается   приказом директора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тодический кабинет работает под непосредственным руководств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местителя   директора   школы   по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бной работе и методического совета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 и корректирует все направления деятельност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Цель и задачи деятельности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ью   деятельности   методического   кабинета   является   создание информационно-методической    базы    для    поддержки   учителей,    сов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нствования их профессиональной квалификации и самообразова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реализации цели методический кабинет решает следующие задачи: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еспечивает   информационную   поддержку   деятельности   структур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й методической службы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здает   банк   данных   программно-методической,   нормативно-правов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учно-теоретической информации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51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довлетворяет      запросы,      потребности      учителей      в     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личностной ориентации.</w:t>
      </w:r>
    </w:p>
    <w:p>
      <w:pPr>
        <w:pStyle w:val="Normal"/>
        <w:shd w:fill="FFFFFF" w:val="clear"/>
        <w:ind w:right="51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одержание деятельности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ение   организационно-методической   помощи   учителям  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учной   организации   труда,   в   развитии   педагогического   творчества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деятельности творческих коллективов и проблемных групп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стематизация материалов, поступающих в методический кабинет,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еспечение оптимального доступа педагогических работников к люб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й информации.</w:t>
      </w:r>
    </w:p>
    <w:p>
      <w:pPr>
        <w:pStyle w:val="Normal"/>
        <w:shd w:fill="FFFFFF" w:val="clear"/>
        <w:ind w:right="523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существление издательской деятельности на разных уровнях обобщения ценного опыта работы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ение    хранения,    пополнения    и    обновления    метод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ов кабинет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бор и систематизация тематических разработок, поурочных план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 выставок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4. Материальная база методического кабинета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сходя из возможностей образовательного учреждения за методическ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бинетом закрепляется отдельное помещен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ьная ответственность возлагается на заведующего кабинет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07:00Z</dcterms:created>
  <dc:creator>Натали</dc:creator>
  <dc:description/>
  <cp:keywords/>
  <dc:language>en-US</dc:language>
  <cp:lastModifiedBy>GOU Birskay sholl </cp:lastModifiedBy>
  <cp:lastPrinted>2011-10-27T09:09:00Z</cp:lastPrinted>
  <dcterms:modified xsi:type="dcterms:W3CDTF">2012-01-18T07:51:00Z</dcterms:modified>
  <cp:revision>13</cp:revision>
  <dc:subject/>
  <dc:title>                                                       ПОЛОЖЕНИЕ</dc:title>
</cp:coreProperties>
</file>