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sz w:val="20"/>
          <w:szCs w:val="20"/>
        </w:rPr>
      </w:pPr>
      <w:r>
        <w:rPr/>
        <w:t xml:space="preserve">СОГЛАСОВАНО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  Горбунова И.В.                                                                                                  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  от 09.01.2012г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w w:val="76"/>
        </w:rPr>
      </w:pPr>
      <w:r>
        <w:rPr>
          <w:rFonts w:cs="Times New Roman"/>
          <w:b/>
          <w:color w:val="000000"/>
          <w:spacing w:val="-1"/>
          <w:w w:val="76"/>
        </w:rPr>
      </w:r>
    </w:p>
    <w:p>
      <w:pPr>
        <w:pStyle w:val="Heading7"/>
        <w:spacing w:before="0" w:after="0"/>
        <w:jc w:val="center"/>
        <w:rPr>
          <w:b/>
          <w:b/>
          <w:color w:val="000000"/>
          <w:spacing w:val="-1"/>
          <w:w w:val="76"/>
        </w:rPr>
      </w:pPr>
      <w:r>
        <w:rPr>
          <w:b/>
          <w:color w:val="000000"/>
          <w:spacing w:val="-1"/>
          <w:w w:val="76"/>
        </w:rPr>
        <w:t>ПОЛОЖЕНИЕ</w:t>
      </w:r>
    </w:p>
    <w:p>
      <w:pPr>
        <w:pStyle w:val="Heading7"/>
        <w:spacing w:before="0" w:after="0"/>
        <w:jc w:val="center"/>
        <w:rPr>
          <w:b/>
          <w:b/>
          <w:color w:val="000000"/>
          <w:spacing w:val="-1"/>
          <w:w w:val="76"/>
        </w:rPr>
      </w:pPr>
      <w:r>
        <w:rPr>
          <w:b/>
          <w:color w:val="000000"/>
          <w:spacing w:val="-1"/>
          <w:w w:val="76"/>
        </w:rPr>
        <w:t>ОБ ИНДИВИДУАЛЬНОМ И ДИФФЕРЕНЦИРОВАННОМ ОБУЧЕНИИ</w:t>
      </w:r>
    </w:p>
    <w:p>
      <w:pPr>
        <w:pStyle w:val="Heading7"/>
        <w:spacing w:before="0" w:after="0"/>
        <w:jc w:val="center"/>
        <w:rPr/>
      </w:pPr>
      <w:r>
        <w:rPr>
          <w:b/>
          <w:color w:val="000000"/>
          <w:spacing w:val="-1"/>
          <w:w w:val="76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color w:val="000000"/>
          <w:spacing w:val="-1"/>
          <w:w w:val="76"/>
          <w:lang w:val="en-US"/>
        </w:rPr>
        <w:t>V</w:t>
      </w:r>
      <w:r>
        <w:rPr>
          <w:b/>
          <w:color w:val="000000"/>
          <w:spacing w:val="-1"/>
          <w:w w:val="76"/>
        </w:rPr>
        <w:t xml:space="preserve"> ВИДА</w:t>
      </w:r>
    </w:p>
    <w:p>
      <w:pPr>
        <w:pStyle w:val="Normal"/>
        <w:shd w:fill="FFFFFF" w:val="clear"/>
        <w:spacing w:before="230" w:after="0"/>
        <w:ind w:left="19" w:firstLine="7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школу-интернат прини</w:t>
        <w:softHyphen/>
        <w:t>маются дети с грубо выраженным общим недоразвитием речи(алалией, алалией, осложненной заиканием, дизартрией, ринолалией и тяжелой дислалией, сопровождающейся дисграфией с дислексией).</w:t>
      </w:r>
    </w:p>
    <w:p>
      <w:pPr>
        <w:pStyle w:val="Normal"/>
        <w:shd w:fill="FFFFFF" w:val="clear"/>
        <w:spacing w:before="14" w:after="0"/>
        <w:ind w:left="14" w:firstLine="7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е недоразвитие речи у таких учеников проявляется в позднем ее развитии. Поэтому их опыт речевого общения оказывается намного меньше, чем у детей с нормальной речью, и характеризуется недоразви</w:t>
        <w:softHyphen/>
        <w:t>тием всех компонентов речи, касающимся как смысловой, так и звуковой ее сторон. Речь детей характеризуется чрезвычайной бедностью слова</w:t>
        <w:softHyphen/>
        <w:t>ря, каждый обучающийся имеет свой словарь иногда весьма отличный от сло</w:t>
        <w:softHyphen/>
        <w:t>варя других, используемые слова в большинстве случаев произносятся искаженно и употребляются не всегда верно, часто наблюдается замена одного слова другим вследствие неправильного понимания их значения.</w:t>
      </w:r>
    </w:p>
    <w:p>
      <w:pPr>
        <w:pStyle w:val="Normal"/>
        <w:shd w:fill="FFFFFF" w:val="clear"/>
        <w:ind w:left="19" w:right="77" w:firstLine="7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ки стремятся изменить слова по родам, числам, падежам, лицам и временам, но их попытки оказываются часто безуспешными. При постро</w:t>
        <w:softHyphen/>
        <w:t>ении предложении нарушаются нормы согласования и управления.</w:t>
      </w:r>
    </w:p>
    <w:p>
      <w:pPr>
        <w:pStyle w:val="Normal"/>
        <w:shd w:fill="FFFFFF" w:val="clear"/>
        <w:spacing w:before="19" w:after="0"/>
        <w:ind w:firstLine="7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труднения в тактическом овладении грамматическими закономер</w:t>
        <w:softHyphen/>
        <w:t>ностями языка ограничивают понимание устной речи читаемого текста, многие грамматические формы и категории недостаточно различаются детьми.</w:t>
      </w:r>
    </w:p>
    <w:p>
      <w:pPr>
        <w:pStyle w:val="Normal"/>
        <w:shd w:fill="FFFFFF" w:val="clear"/>
        <w:spacing w:before="5" w:after="0"/>
        <w:ind w:left="5" w:firstLine="7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блюдаются грубые недостатки в произношении звуков и слоговой структуры даже двусложных слов, отсюда недостаточная готовность к овладению звуковыми анализами и синтезом слов, что приводит в процес</w:t>
        <w:softHyphen/>
        <w:t>се обучения к специфическим (дисграфическим) ошибкам. Все это разго</w:t>
        <w:softHyphen/>
        <w:t>ворную речь делает бедной, малословной, тесно связанной с определен</w:t>
        <w:softHyphen/>
        <w:t>ной ситуацией, в этой ситуации она часто оказывается непонятной. Развитие описательной и повествовательной речи (монологической), очень важно для обучения и усвоения детьми знаний - происходит в про</w:t>
        <w:softHyphen/>
        <w:t>цессе обучения очень медленно.</w:t>
      </w:r>
    </w:p>
    <w:p>
      <w:pPr>
        <w:sectPr>
          <w:type w:val="nextPage"/>
          <w:pgSz w:w="11906" w:h="16838"/>
          <w:pgMar w:left="1134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ОГРАММЫ ШКОЛ </w:t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ДЕТЕЙ С ТЯЖЕЛЫМИ НАРУШЕНИЯМИ РЕЧИ.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ЕЛЕНИЕ ИНДИВИДУАЛЬНЫХ ЛОГОПЕДИЧЕСКИХ ЗАНЯТИЙ.</w:t>
      </w:r>
    </w:p>
    <w:p>
      <w:pPr>
        <w:pStyle w:val="Normal"/>
        <w:shd w:fill="FFFFFF" w:val="clear"/>
        <w:spacing w:before="370" w:after="0"/>
        <w:ind w:left="106" w:firstLine="7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Каждый из разделов программы обязательно включает системати</w:t>
        <w:softHyphen/>
        <w:t>ческую и планомерную работу по формированию и развитию самостоятель</w:t>
        <w:softHyphen/>
        <w:t>ной речи обучающихся, которая осуществляется разными путями, но ведет к единой цели - ликвидировать в npoцессе обучения недостатки речевого развития ребенка и создать у него готовность к овладению школьными навыками и умениями.</w:t>
      </w:r>
    </w:p>
    <w:p>
      <w:pPr>
        <w:pStyle w:val="Normal"/>
        <w:shd w:fill="FFFFFF" w:val="clear"/>
        <w:ind w:left="91" w:firstLine="7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На уроках произношения на основе коррекционных упражнении формируется правильное усвоение звуковой структуры слова, произноше</w:t>
        <w:softHyphen/>
        <w:t>ние и восприятие звуков, а также первоначальный навык звукового анализа.</w:t>
      </w:r>
    </w:p>
    <w:p>
      <w:pPr>
        <w:pStyle w:val="Normal"/>
        <w:shd w:fill="FFFFFF" w:val="clear"/>
        <w:ind w:left="86" w:firstLine="7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На специальных уроках по развитию речи обучающиеся получают пактическую речевую подготовку и приучаются наблюдать, анализировать и обещать различные процессы языковой деятельности. На этих уроках ве</w:t>
        <w:softHyphen/>
        <w:t>дется работа по развитию разговорной речи и монологической речи на основе обогащения и уточнения словарного запаса и практического ов</w:t>
        <w:softHyphen/>
        <w:t>ладения основными закономерностями грамматического строя языка.</w:t>
      </w:r>
    </w:p>
    <w:p>
      <w:pPr>
        <w:pStyle w:val="Normal"/>
        <w:shd w:fill="FFFFFF" w:val="clear"/>
        <w:ind w:left="101" w:firstLine="7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На уроках развития речи и на уроках произношения обучающиеся овладевают языком для повседневного общения с окружающими, получают основу для овладения грамотой, грамматикой, правописанием и чтением.</w:t>
      </w:r>
    </w:p>
    <w:p>
      <w:pPr>
        <w:pStyle w:val="Normal"/>
        <w:shd w:fill="FFFFFF" w:val="clear"/>
        <w:ind w:left="96" w:right="106" w:firstLine="7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В свою очередь, обучение грамоте является не только средством приобретения первоначальных навыков правильного чтения и грамотного письма, но также одним из способов формирования устной речи благода</w:t>
        <w:softHyphen/>
        <w:t>ря развитию познавательных процессов, наблюдениям и обобщениям в об</w:t>
        <w:softHyphen/>
        <w:t>ласти речевых звуков.</w:t>
      </w:r>
    </w:p>
    <w:p>
      <w:pPr>
        <w:pStyle w:val="Normal"/>
        <w:shd w:fill="FFFFFF" w:val="clear"/>
        <w:spacing w:before="29" w:after="0"/>
        <w:ind w:firstLine="8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Уроки чтения также предусматривают, помимо формирования тех</w:t>
        <w:softHyphen/>
        <w:t>ники чтения и решения общеобразовательных и воспитательных задач, использование чтения как коррекционного средства развития речи. Эти уроки являются элективными средствами закрепления правильного про</w:t>
        <w:softHyphen/>
        <w:t>изношения звуков и слов различной слоговой структуры, накопления и обогащения словарного запаса, развития грамматического строя языка, понимания синтаксических конструкций и овладение различными видами речи /диалогической, описательной/.</w:t>
      </w:r>
    </w:p>
    <w:p>
      <w:pPr>
        <w:pStyle w:val="Normal"/>
        <w:shd w:fill="FFFFFF" w:val="clear"/>
        <w:spacing w:before="5" w:after="0"/>
        <w:ind w:left="101" w:firstLine="7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Для коррекционной работы над речью предназначены индивидуаль</w:t>
        <w:softHyphen/>
        <w:t>ные занятия, которые выносятся за сетку часов. Знания и навыки, полу</w:t>
        <w:softHyphen/>
        <w:t>ченные на индивидуальных занятиях, закрепляются во время внеклассных занятий.</w:t>
      </w:r>
    </w:p>
    <w:p>
      <w:pPr>
        <w:pStyle w:val="Normal"/>
        <w:shd w:fill="FFFFFF" w:val="clear"/>
        <w:spacing w:before="240" w:after="0"/>
        <w:ind w:left="677" w:hanging="55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ЧЕВЫЕ КАРТЫ КАК ОСНОВА ОРГАНИЗАЦИИ ИНДИВИДУАЛЬНОЙ ЛОГОПЕДИЧЕСКОЙ РАБОТЫ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начале каждого учебного года учитель школы одновременно с изучением программного материала должен определить уровень речевого развития каждого ребенка: уровень речевого словарного запаса, правиль</w:t>
        <w:softHyphen/>
        <w:t>ное употребление грамматических форм, навыки произношения звуков.</w:t>
      </w:r>
    </w:p>
    <w:p>
      <w:pPr>
        <w:pStyle w:val="Normal"/>
        <w:shd w:fill="FFFFFF" w:val="clear"/>
        <w:spacing w:before="5" w:after="0"/>
        <w:ind w:firstLine="7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атели речевого развития, выявление в начале года, и после</w:t>
        <w:softHyphen/>
        <w:t>дующие изменения в процессе обучения у каждого" ученика отмечаются в речевых картах.</w:t>
      </w:r>
    </w:p>
    <w:p>
      <w:pPr>
        <w:pStyle w:val="Normal"/>
        <w:shd w:fill="FFFFFF" w:val="clear"/>
        <w:spacing w:before="5" w:after="0"/>
        <w:ind w:left="88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чевая карта составляется по следующей форме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Фамилия, имя, отчество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Школа, класс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Домашний адрес.</w:t>
      </w:r>
    </w:p>
    <w:p>
      <w:pPr>
        <w:pStyle w:val="Normal"/>
        <w:shd w:fill="FFFFFF" w:val="clear"/>
        <w:spacing w:before="5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Дата зачисления в школу-интернат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Успеваемость по родному языку /к моменту обследования/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Жалобы учителя и родител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Заключение психотерапевта, психоневролог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Данные о ходе развития реч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Состояние слух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Состояние артикуляционного аппарата /строение, подвижность/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.Общая характеристика речи /запись беседы, самостоятельных связных высказывании/.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/ словарный запас /охарактеризовать и привести примеры; словарь в пределах обихода, шире и примеры, правильно ли используются слова по значению; имеются ли замены слов; какие части речи преимущественно употребляет/.</w:t>
      </w:r>
    </w:p>
    <w:p>
      <w:pPr>
        <w:pStyle w:val="Normal"/>
        <w:shd w:fill="FFFFFF" w:val="clear"/>
        <w:ind w:left="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/ грамматический строи /указать возможности грамматического оформ</w:t>
        <w:softHyphen/>
        <w:t>ления речи, типы употребляемых предложении, наличие аграмматизма /при</w:t>
        <w:softHyphen/>
        <w:t xml:space="preserve">вести примеры; </w:t>
      </w:r>
    </w:p>
    <w:p>
      <w:pPr>
        <w:pStyle w:val="Normal"/>
        <w:shd w:fill="FFFFFF" w:val="clear"/>
        <w:ind w:left="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/ произношение и различие звуков;</w:t>
      </w:r>
    </w:p>
    <w:p>
      <w:pPr>
        <w:pStyle w:val="Normal"/>
        <w:shd w:fill="FFFFFF" w:val="clear"/>
        <w:spacing w:before="34" w:after="0"/>
        <w:ind w:left="850" w:hanging="26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Произношение звуков отсутствие, искажение, замена и смешание от</w:t>
        <w:softHyphen/>
        <w:t>дельных звуков;</w:t>
      </w:r>
    </w:p>
    <w:p>
      <w:pPr>
        <w:pStyle w:val="Normal"/>
        <w:shd w:fill="FFFFFF" w:val="clear"/>
        <w:ind w:left="57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Различие звуков на слух;</w:t>
      </w:r>
    </w:p>
    <w:p>
      <w:pPr>
        <w:pStyle w:val="Normal"/>
        <w:shd w:fill="FFFFFF" w:val="clear"/>
        <w:ind w:left="149" w:firstLine="4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Произношение слов с различным слоговым составом, привести примеры;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/ темп и внятность речи.</w:t>
      </w:r>
    </w:p>
    <w:p>
      <w:pPr>
        <w:pStyle w:val="Normal"/>
        <w:shd w:fill="FFFFFF" w:val="clear"/>
        <w:spacing w:before="101" w:after="0"/>
        <w:ind w:left="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2. Письмо: образцы диктантов первичного обследования, а у учащихся, посещавших ранее логопедический пункт и при выпуске, сформированность навыков анализа и синтеза звукового состава слова. </w:t>
      </w:r>
    </w:p>
    <w:p>
      <w:pPr>
        <w:pStyle w:val="Normal"/>
        <w:shd w:fill="FFFFFF" w:val="clear"/>
        <w:spacing w:before="101" w:after="0"/>
        <w:ind w:left="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.Чтение:</w:t>
      </w:r>
    </w:p>
    <w:p>
      <w:pPr>
        <w:pStyle w:val="Normal"/>
        <w:shd w:fill="FFFFFF" w:val="clear"/>
        <w:ind w:left="1003" w:hanging="4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/ успеваемость по чтению к моменту поступления в речевую школу /на логопедический пункт/;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/ характеристика овладения техникой чтения;</w:t>
      </w:r>
    </w:p>
    <w:p>
      <w:pPr>
        <w:pStyle w:val="Normal"/>
        <w:shd w:fill="FFFFFF" w:val="clear"/>
        <w:spacing w:before="10" w:after="0"/>
        <w:ind w:left="5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/ ошибки при чтении; </w:t>
      </w:r>
    </w:p>
    <w:p>
      <w:pPr>
        <w:pStyle w:val="Normal"/>
        <w:shd w:fill="FFFFFF" w:val="clear"/>
        <w:spacing w:before="10" w:after="0"/>
        <w:ind w:left="5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/ понимание прочитанного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. Проявление заикания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. Краткая характеристика ребенка по данным педагогических наблюдений /устойчивость внимания, работоспособность, отношение к своему делу/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. Заключение логопед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7. Результат исправления речи.</w:t>
      </w:r>
    </w:p>
    <w:p>
      <w:pPr>
        <w:pStyle w:val="Normal"/>
        <w:shd w:fill="FFFFFF" w:val="clear"/>
        <w:spacing w:before="14" w:after="0"/>
        <w:ind w:right="537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9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ДИВИДУАЛЬНЫЕ  ЗАНЯТИЯ - КАК СПЕЦИАЛЬНАЯ ФОРМА ИНДИВИДУАЛЬНОЙ ЛОГОПЕДИЧЕСКОЙ РАБОТЫ В ШКОЛЕ – ИНТЕРНАТЕ. 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НИЕ ИНДИВИДУАЛЬНЫХ ЗАНЯТИЙ.</w:t>
      </w:r>
    </w:p>
    <w:p>
      <w:pPr>
        <w:pStyle w:val="Normal"/>
        <w:shd w:fill="FFFFFF" w:val="clear"/>
        <w:spacing w:before="250" w:after="0"/>
        <w:ind w:firstLine="63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на из основных задач школы-интерната - воспитание полноценной устной письменной речи обучающихся, осуществляется в ходе всего учебно-воспитательного процес</w:t>
        <w:softHyphen/>
        <w:t>са, который включает фронтальные занятия / уроки / и индивидуальные логопедические занятия.</w:t>
      </w:r>
    </w:p>
    <w:p>
      <w:pPr>
        <w:pStyle w:val="Normal"/>
        <w:shd w:fill="FFFFFF" w:val="clear"/>
        <w:ind w:left="53" w:firstLine="7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ка обучения обучающихся с различными нарушениями речи в ус</w:t>
        <w:softHyphen/>
        <w:t>ловиях специальной школы показала, что сочетание фронтальных и инди</w:t>
        <w:softHyphen/>
        <w:t>видуальных форм работы обеспечивает коррекцию разнообразных прояв</w:t>
        <w:softHyphen/>
        <w:t>лений речевого недоразвития и усвоение основ наук в пределах прог</w:t>
        <w:softHyphen/>
        <w:t>раммных требовании.</w:t>
      </w:r>
    </w:p>
    <w:p>
      <w:pPr>
        <w:pStyle w:val="Normal"/>
        <w:shd w:fill="FFFFFF" w:val="clear"/>
        <w:spacing w:before="120" w:after="0"/>
        <w:ind w:left="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сновная задача индивидуальных логопедических занятий в подгото</w:t>
        <w:softHyphen/>
        <w:t>вительном - III классе работа над звуковой стороной речи, то есть комплекс подготовительных упражнений, коррекция звукопроизношения, слоговой структуры слова, развитие слухового восприятия. Существенной особенностью индивидуальных занятий в начальных клас</w:t>
        <w:softHyphen/>
        <w:t>сах является предваряющая отработка звуков до их изучения на уроках произношения. На индивидуальных логопедических занятиях учитель все</w:t>
        <w:softHyphen/>
        <w:t>сторонне учитывает специфические особенности артикулирования и вос</w:t>
        <w:softHyphen/>
        <w:t>приятия речи детей, обусловленные различными формами речевой патоло</w:t>
        <w:softHyphen/>
        <w:t>гии /дизартрии, ринолалии, алалии, т.п./. С учетом этих особенностей у детей формируются навыки звуко-произношения и восприятия речи, кото</w:t>
        <w:softHyphen/>
        <w:t>рые находятся еще в стадии становления и требуют тщательно проду</w:t>
        <w:softHyphen/>
        <w:t>манной индивидуальной работы.</w:t>
      </w:r>
    </w:p>
    <w:p>
      <w:pPr>
        <w:pStyle w:val="Normal"/>
        <w:shd w:fill="FFFFFF" w:val="clear"/>
        <w:ind w:left="62" w:firstLine="7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 подготовительной и 1 классах на индивидуальных занятиях прежде всего следует развивать моторику артикуляционного аппарата в строгом соответствии с клинической формой речевого нарушения. Ра</w:t>
        <w:softHyphen/>
        <w:t>бота осуществляется таким образом, чтобы к урокам произношения основ</w:t>
        <w:softHyphen/>
        <w:t>ная часть учащихся умела правильно произносить изолированно звуки, намеченные для фронтального изучения. Порядок работы над звуками следующий. В первую очередь отрабатываются звуки: мь, нь, вь, фь, пь, к, кь, х, хь, с, сь, ы, з, зь, бь, т, ть, д, дь, г, р, рь, ш, жь.</w:t>
      </w:r>
    </w:p>
    <w:p>
      <w:pPr>
        <w:pStyle w:val="Normal"/>
        <w:shd w:fill="FFFFFF" w:val="clear"/>
        <w:spacing w:before="5" w:after="0"/>
        <w:ind w:left="12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ется также преодоление затруднении, связанных с произноше</w:t>
        <w:softHyphen/>
        <w:t>нием слов слоимого слогового состава и предложений; упражнения в восприятии и произношении слоговых рядов с увеличением и ослаблением громкости; произношение слогов, слоговых рядов, слов с чередованием артикуляционно близких звуков; заучивание простейших текстов. На за</w:t>
        <w:softHyphen/>
        <w:t>нятиях нормируется слоговая структура слова и развивается слуховое восприятие.</w:t>
      </w:r>
    </w:p>
    <w:p>
      <w:pPr>
        <w:pStyle w:val="Normal"/>
        <w:shd w:fill="FFFFFF" w:val="clear"/>
        <w:spacing w:before="43" w:after="0"/>
        <w:ind w:left="125" w:firstLine="7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. Во II классе индивидуальные; занятия используются, в отличии от подготовительного - I классов, большей частью для закрепления на</w:t>
        <w:softHyphen/>
        <w:t>выков правильного произношения у обучающихся с выраженными дефектами артикуляционного аппарата и для интенсивной постановки звуков к вновь поступивших обучающихся.</w:t>
      </w:r>
    </w:p>
    <w:p>
      <w:pPr>
        <w:pStyle w:val="Normal"/>
        <w:shd w:fill="FFFFFF" w:val="clear"/>
        <w:spacing w:before="10" w:after="0"/>
        <w:ind w:left="115" w:firstLine="73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еляются также следующие задачи: преодоление затруднений, свя</w:t>
        <w:softHyphen/>
        <w:t>занных с произношением слов сложного слогового состава и ритмичес</w:t>
        <w:softHyphen/>
        <w:t>кой структуры речи; устранение индивидуальных отклонений в письме и чтении.</w:t>
      </w:r>
    </w:p>
    <w:p>
      <w:pPr>
        <w:pStyle w:val="Normal"/>
        <w:shd w:fill="FFFFFF" w:val="clear"/>
        <w:ind w:left="106" w:firstLine="7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Начиная с III класса речевой материал на всех уроках значи</w:t>
        <w:softHyphen/>
        <w:t>тельно усложняется, в связи с чем у некоторых обучающихся, имеющих слож</w:t>
        <w:softHyphen/>
        <w:t>ные формы нарушения, вновь обнаруживаются произносительные трудности. Для обучающихся III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 классов характерны следующие недочеты устной и письменной речи.</w:t>
      </w:r>
    </w:p>
    <w:p>
      <w:pPr>
        <w:pStyle w:val="Normal"/>
        <w:shd w:fill="FFFFFF" w:val="clear"/>
        <w:spacing w:before="130" w:after="0"/>
        <w:ind w:left="408" w:hanging="2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Искажение звуков - в небольшом количестве и в основном у учащих</w:t>
        <w:softHyphen/>
        <w:t>ся, поступивших из массовой школы./Л-двугубное, Р-одноударное, С-межзубное и др./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Замены и смешение звуков.</w:t>
      </w:r>
    </w:p>
    <w:p>
      <w:pPr>
        <w:pStyle w:val="Normal"/>
        <w:shd w:fill="FFFFFF" w:val="clear"/>
        <w:spacing w:before="77" w:after="0"/>
        <w:ind w:lef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актерным для обучающихся этих классов является неустойчивое упот</w:t>
        <w:softHyphen/>
        <w:t>ребление в речи звуков, приводящие к заменам и смешанию звуков /осо</w:t>
        <w:softHyphen/>
        <w:t>бенно часто при чтении и пользовании развернутой речью/. Проявля</w:t>
        <w:softHyphen/>
        <w:t>ются замены ч-ц, ч-ть, с-ц и подобные из групп звуков, наиболее труд</w:t>
        <w:softHyphen/>
        <w:t>ных для дифференциации -/каша, гаска, немес, халактер/. Подобные звуковые ошибки возникают под влиянием звуков, сходных по акустико-артикуляционным характеристикам - и слизких позиционно.</w:t>
      </w:r>
    </w:p>
    <w:p>
      <w:pPr>
        <w:pStyle w:val="Normal"/>
        <w:shd w:fill="FFFFFF" w:val="clear"/>
        <w:spacing w:before="115" w:after="0"/>
        <w:ind w:lef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Нарушения слоговой структуры слова.</w:t>
      </w:r>
    </w:p>
    <w:p>
      <w:pPr>
        <w:pStyle w:val="Normal"/>
        <w:shd w:fill="FFFFFF" w:val="clear"/>
        <w:spacing w:before="130" w:after="0"/>
        <w:ind w:left="115" w:firstLine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удности б произношении новых слов из учебных текстов, слов-тер</w:t>
        <w:softHyphen/>
        <w:t>минов проявляются у подавляющего большинства обучающихся и указывают на недостаточную автоматизацию звуков и, особенности, слабости в спо</w:t>
        <w:softHyphen/>
        <w:t>собности воспроизведения их последовательности. /ресонерка, атсмоквера, экарсовод и т.д./</w:t>
      </w:r>
    </w:p>
    <w:p>
      <w:pPr>
        <w:pStyle w:val="Normal"/>
        <w:shd w:fill="FFFFFF" w:val="clear"/>
        <w:ind w:left="110" w:firstLine="7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исьменных работах учащихся III-V классов более старших клас</w:t>
        <w:softHyphen/>
        <w:t>сов обнаруживаются разнообразные ошибки, возникновение которых объясняеся недостаточным различением фонем, типа узители, тетенуши, долко, бебежали и т.д./</w:t>
      </w:r>
    </w:p>
    <w:p>
      <w:pPr>
        <w:pStyle w:val="Normal"/>
        <w:shd w:fill="FFFFFF" w:val="clear"/>
        <w:ind w:left="110" w:right="53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численными оказываются ошибки, связанные с трудностями выбора нужного падежа существительных и прилагательных и т.д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этому основными направлениями индивидуальной работы в этих клас</w:t>
        <w:softHyphen/>
        <w:t>сах должны быть:</w:t>
      </w:r>
    </w:p>
    <w:p>
      <w:pPr>
        <w:pStyle w:val="Normal"/>
        <w:shd w:fill="FFFFFF" w:val="clear"/>
        <w:spacing w:before="14" w:after="0"/>
        <w:ind w:left="307" w:hanging="26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Закрепление и доработка навыка правильного произношения усвоенных ранее звуков и дальнейшее формирование навыка произнесения слов и словосочетаний. Дальнейшее развитие фонематического восприятия и работа над выразительностью речи.</w:t>
      </w:r>
    </w:p>
    <w:p>
      <w:pPr>
        <w:pStyle w:val="Normal"/>
        <w:shd w:fill="FFFFFF" w:val="clear"/>
        <w:spacing w:before="14" w:after="0"/>
        <w:ind w:left="302" w:hanging="2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Постоянная тренировка и совершенствование произносительной сторо</w:t>
        <w:softHyphen/>
        <w:t>ны речи у детей, имеющих нарушения строения и функции артикуляцион</w:t>
        <w:softHyphen/>
        <w:t>ного аппарата.</w:t>
      </w:r>
    </w:p>
    <w:p>
      <w:pPr>
        <w:pStyle w:val="Normal"/>
        <w:shd w:fill="FFFFFF" w:val="clear"/>
        <w:ind w:left="19" w:right="389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Преодоление недостатков речи и письма. </w:t>
      </w:r>
    </w:p>
    <w:p>
      <w:pPr>
        <w:pStyle w:val="Normal"/>
        <w:shd w:fill="FFFFFF" w:val="clear"/>
        <w:ind w:left="19" w:right="389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Преодоление аграмматизма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дача формирования звуковой стороны речи на более сложном речевом и программном материале является очень важной в III классе. 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В IV классах на первый план выступают трудности, обусловленные недостаточной речевой готовностью к усвоению трудных разделов рус</w:t>
        <w:softHyphen/>
        <w:t>ского языка и низким уровнем овладения письмом. Для всех учащихся, как имеющих моторную недостаточность, так и не имеющих нарушенной функции артикуляционного аппарата, характерна не</w:t>
        <w:softHyphen/>
        <w:t>четкая артикуляция в речевом потоке.</w:t>
      </w:r>
    </w:p>
    <w:p>
      <w:pPr>
        <w:pStyle w:val="Normal"/>
        <w:shd w:fill="FFFFFF" w:val="clear"/>
        <w:spacing w:before="120" w:after="0"/>
        <w:ind w:firstLine="7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устранении недостатков звуковой стороны речи в этих клас</w:t>
        <w:softHyphen/>
        <w:t>сах учитель предусматриваем и работу над дикцией /постановка фонационного дыхания, украшения на повысотное изменение голоса, различные дикционные упражнения/ и словесным логическим ударением.</w:t>
      </w:r>
    </w:p>
    <w:p>
      <w:pPr>
        <w:pStyle w:val="Normal"/>
        <w:shd w:fill="FFFFFF" w:val="clear"/>
        <w:spacing w:before="5" w:after="0"/>
        <w:ind w:left="5" w:firstLine="7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работе над устранением дисграфии можно придерживаться сле</w:t>
        <w:softHyphen/>
        <w:t>дующих этапов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очнение артикуляции звуков после отработки их отчетливого произ</w:t>
        <w:softHyphen/>
        <w:t>нош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репление соответствующих графем. Дифференциация смешиваемых букв / б письменной форме/. Упражнение в письме и чтении слов и предложений, включающих отрабо</w:t>
        <w:softHyphen/>
        <w:t>танные буквы.</w:t>
      </w:r>
    </w:p>
    <w:p>
      <w:pPr>
        <w:pStyle w:val="Normal"/>
        <w:shd w:fill="FFFFFF" w:val="clear"/>
        <w:ind w:left="10" w:firstLine="7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роведении занятий с детьми, имеющими нарушения строения артикуляционного аппарата необходимо предусматривать упражнения, на</w:t>
        <w:softHyphen/>
        <w:t>правленные на развитие подвижности артикуляционного аппарата: отра</w:t>
        <w:softHyphen/>
        <w:t>ботка четкого произнесения гласных звуков, постоянную тренировку от</w:t>
        <w:softHyphen/>
        <w:t>работанных согласных звуков в различных сочетаниях; систематическую коррекцию дефектных звуков и работу над внятностью речи; упражнения, устраняющие назальный /носовой/ оттенок речи.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преодоления аграмматизма у обучающихся /неумение изменять и образовывать слова, неточное употребление предлогов, ошибки в падеж</w:t>
        <w:softHyphen/>
        <w:t>ных окончаниях и др./ рекомендуется проводить систематические упраж</w:t>
        <w:softHyphen/>
        <w:t>нения в употреблении грамматических форм, которые будут изучаться на уроках русского языка, в образовании от одного корня слов, отно</w:t>
        <w:softHyphen/>
        <w:t>сящихся к разным частям речи, в нахождении сходства и различии меж</w:t>
        <w:softHyphen/>
        <w:t>ду ними. Очень важным является тренировка в составлении словосочета</w:t>
        <w:softHyphen/>
        <w:t>ний и предложений с включением в них изученных форм данной части речи.</w:t>
      </w:r>
    </w:p>
    <w:p>
      <w:pPr>
        <w:pStyle w:val="Normal"/>
        <w:shd w:fill="FFFFFF" w:val="clear"/>
        <w:spacing w:before="298" w:after="0"/>
        <w:ind w:left="3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Я ИНДИВИДУАЛЬНЫХ ЗАНЯТИЙ</w:t>
      </w:r>
    </w:p>
    <w:p>
      <w:pPr>
        <w:pStyle w:val="Normal"/>
        <w:shd w:fill="FFFFFF" w:val="clear"/>
        <w:spacing w:before="245" w:after="0"/>
        <w:ind w:left="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Время каждого занятия /45 минут/ может быть использовано уч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20" w:after="0"/>
        <w:ind w:left="2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работу с двумя группами по 20-2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5" w:after="0"/>
        <w:ind w:left="139" w:hanging="1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работу с одной группой /20-25 минут/ и двумя обучающимися индивидуально /по 10-l5 минут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2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работу с 3-4 учениками индивидуально /по 10-15 минут с каждым/</w:t>
      </w:r>
    </w:p>
    <w:p>
      <w:pPr>
        <w:pStyle w:val="Normal"/>
        <w:shd w:fill="FFFFFF" w:val="clear"/>
        <w:spacing w:before="115" w:after="0"/>
        <w:ind w:left="1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лане работы на четверть рекомендуется включать как раздел распи</w:t>
        <w:softHyphen/>
        <w:t>сание занятий с указанием конкретных учащихся, с которыми учитель занимается в каждый день недели /ученик посещает занятия не реже трех раз в неделю независимо от групповой или индивидуальной рабо</w:t>
        <w:softHyphen/>
        <w:t>т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Индивидуальные занятия проводятся строго по расписанию в соответ</w:t>
        <w:softHyphen/>
        <w:t>ствии с учебным планом данного класс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исание индивидуальных занятий составляется заместителем дирек</w:t>
        <w:softHyphen/>
        <w:t>тора по учебной работе, вносится в общее расписание. Как правило, ин</w:t>
        <w:softHyphen/>
        <w:t>дивидуальные логопедические занятия проводятся после классных заня</w:t>
        <w:softHyphen/>
        <w:t>ти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Учитель, ведущий индивидуальные занятия, составляет ежедневные пла</w:t>
        <w:softHyphen/>
        <w:t>ны, в которых он индивидуально или на каждую группу /при групповых занятиях/ предусматривает виды работ, учебный и дидактический мате</w:t>
        <w:softHyphen/>
        <w:t>риал, который будет использован на занятии.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чевой материал должен четко отвечать поставленной цели, не пре</w:t>
        <w:softHyphen/>
        <w:t>вышать программные требования и быть знакомым по смыслу /т.е.не тре</w:t>
        <w:softHyphen/>
        <w:t xml:space="preserve">бовать специального времени и методов на объяснение значения/.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Речь учителя на занятии минимальна. В занятия целесообразно вклю</w:t>
        <w:softHyphen/>
        <w:t>чать и упражнения, корректирующие различные психические про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0цессы,- внимание, память, а также деятельность. Домашние задания давать не ре</w:t>
        <w:softHyphen/>
        <w:t>комендуется. Индивидуальные занятия должны быть по форме проведения близки к естественной ситуации общения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В классном журнале отводятся специальные страницы для фиксации и учета индивидуальных логопедических занятии. На первой странице журнала дается список учащихся класса и отмечаются даты проведения заняти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торой странице журнала в графе "Что пройдено на уроке" ставится дата проведения и отмечается тема занятии"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425" w:leader="none"/>
        </w:tabs>
        <w:spacing w:before="14" w:after="0"/>
        <w:ind w:left="192" w:right="5376" w:firstLine="3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02" w:after="0"/>
        <w:ind w:left="9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02" w:after="0"/>
        <w:ind w:left="9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74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749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3:00Z</dcterms:created>
  <dc:creator>Натали</dc:creator>
  <dc:description/>
  <cp:keywords/>
  <dc:language>en-US</dc:language>
  <cp:lastModifiedBy>GOU Birskay sholl </cp:lastModifiedBy>
  <cp:lastPrinted>2012-01-30T15:46:00Z</cp:lastPrinted>
  <dcterms:modified xsi:type="dcterms:W3CDTF">2012-01-30T12:22:00Z</dcterms:modified>
  <cp:revision>13</cp:revision>
  <dc:subject/>
  <dc:title>оо индивидуальном и дифференцированном обучении в школе-интернате дли детей с тяжелыми нарушениями речи</dc:title>
</cp:coreProperties>
</file>