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926" w:gutter="0" w:header="0" w:top="42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sectPr>
          <w:type w:val="continuous"/>
          <w:pgSz w:w="11906" w:h="16838"/>
          <w:pgMar w:left="1260" w:right="926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outlineLvl w:val="6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  Горбунова И.В.                                                                                                   школа-интерна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  от 09.01.2012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О ПСИХОЛОГО-МЕДИКО-ПЕДАГОГИЧЕСКОМ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КОНСИЛИУМ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ОСУДАРСТВЕННОГО БЮДЖЕТНОГО ОБРАЗОВАТЕЛЬНОГО УЧРЕЖДЕНИЯ БИРСКАЯ СПЕЦИАЛЬНАЯ (КОРРЕКЦИОННАЯ) ОБЩЕОБРАЗОВАТЕЛЬНАЯ    ШКОЛА-ИНТЕРНАТ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26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ожение о Психолого-медико-педагогическом консилиу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   учреждения регулирует деятельность психолого-медик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дагогического консилиума (в    дальнейшем  ПМПк) как структур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дразделения Психолого-медико-педагогической службы (далее - ПМПС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казывающего помощь дет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специальными образовательными потребност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322"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МПк  представляет  собой   объединение   специалистов   данного   образ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ого учреждения, составляющее ядро психолого-медико-педагогиче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ужбы образовательного учреждения, организуемое при необходимости ко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ексного,  всестороннего, динамического диагностико-коррекционного  со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ждения детей, у которых возникают трудности адаптации к условиям да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го учреждения в связи с ограниченными возможностями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322"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МПк не является самостоятельным учреждением и не имеет стату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ридического лица. Специалисты ПМПк выполняют соответствующую работу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мках основного рабочего времени, имеющихся у них функциональных об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нностей, оплаты труда, корректируя индивидуальный план работы в соответ</w:t>
        <w:softHyphen/>
        <w:t xml:space="preserve">ствии с реальным запросом на участие в работе консилиу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МПк  в  своей  деятельности  руководствуется  федеральными  законами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казами и распоряжениями Президента Российской Федерации, постано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ями и распоряжениями Правительства Российской Федерации, решениями Министерства образования РБ,наст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ящ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ением,  Уставом  учреждения,  договором  между образовательным  учреждением  и родителями  (законными  представителями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учающихся, воспитанников, Конвенцией ООН о правах ребенка, Зако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йской Федерации "Об образовании"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 w:before="346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Цель и задачи Психолого-медико-педагогического консилиум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1. Целью ПМПк является определение и организация в рамках д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учреждения адекватных условий развития, обучения и восп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ния в соответствии со специальными образовательными потребностями, во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тными особенностями, диагностированными индивидуальными возмож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ями ребенка в зависимости от состояния соматического и нервно-псих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доровь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 В задачи ПМПк образовательного учреждения вход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нняя диагностика отклонений в развитии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актуальных и резервных возможносте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322" w:before="5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аботка рекомендаций учителю, воспитателю, родителям для обесп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ения индивидуального подхода в процессе коррекционн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ющего сопрово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леживание динамики развития и эффективности индивидуализи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нных коррекционно-развивающи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22" w:before="5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готовности к школьному обучению детей старшего дош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ьного возраста, поступающих в школу, с целью вычленения "групп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ка"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вопроса о создании в рамках данного образовательного учре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ния условий, адекватных индивидуальным особенностям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положительной динамике и компенсации отклонений в развитии -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ение путей интеграции ребенка в классы, работающие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филактика физических, интеллектуальных и эмоцион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грузок      и      срывов,      организация лечебно-оздоровите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роприятий и психологически адекватной образовательной сред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 w:before="5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и ведение документации, отражающей актуальное развитие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бенка, динамику его состояния, овладение школьными навыка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ниями и знаниями, перспективное планирование коррекционн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вивающей работы, оценку ее эффектив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 взаимодействия между педагогическим коллективом о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вательного  учреждения и  специалистами,  участвующими  в рабо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сихолого-медико-педагогического консилиу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никновении трудностей диагностики, конфликтных ситуаций, 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же - отсутствии положительной динамики в процессе реализации рекомендаций ПМПк - направление ребенка в ПМП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деятельности и состав ПМП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МПк организуется на баз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МПк утверждается приказом директора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е руководство ПМПк возлагается на директора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322" w:before="1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МПк  работает   во   взаимодействии   с   вышестоящими   структурными подразделениями ПМПК.</w:t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15:00Z</dcterms:created>
  <dc:creator>Натали</dc:creator>
  <dc:description/>
  <cp:keywords/>
  <dc:language>en-US</dc:language>
  <cp:lastModifiedBy>GOU Birskay sholl </cp:lastModifiedBy>
  <cp:lastPrinted>2006-11-11T11:11:00Z</cp:lastPrinted>
  <dcterms:modified xsi:type="dcterms:W3CDTF">2012-01-17T12:06:00Z</dcterms:modified>
  <cp:revision>10</cp:revision>
  <dc:subject/>
  <dc:title>ПОЛОЖЕНИЕ О ПСИХОЛОГО-МЕДИКО-ПЕДАГОГИЧЕСКОМ КОНСИЛИУМЕ ОБРАЗОВАТЕЛЬНОГО УЧРЕЖДЕНИЯ</dc:title>
</cp:coreProperties>
</file>