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ое бюджетное общеобразовательное учреждение Бирская коррекционная школа-интернат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обучающихся с тяжелыми нарушениями реч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23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819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0"/>
              <w:ind w:firstLine="141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по учебной работе ГБОУ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Бирская КШИ для обучающихся с ТН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_______________  А.Р. Кадикова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«___» ________________ 2017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166" w:hanging="2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«УТВЕРЖДЕНО»</w:t>
            </w:r>
          </w:p>
          <w:p>
            <w:pPr>
              <w:pStyle w:val="Normal"/>
              <w:spacing w:before="0" w:after="0"/>
              <w:ind w:left="166" w:hanging="2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Директор ГБОУ Бирская КШИ </w:t>
            </w:r>
          </w:p>
          <w:p>
            <w:pPr>
              <w:pStyle w:val="Normal"/>
              <w:spacing w:before="0" w:after="0"/>
              <w:ind w:left="166" w:hanging="2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ля обучающихся с ТНР</w:t>
            </w:r>
          </w:p>
          <w:p>
            <w:pPr>
              <w:pStyle w:val="Normal"/>
              <w:spacing w:before="0" w:after="0"/>
              <w:ind w:left="166" w:hanging="2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_______________  И.Ф. Токарева</w:t>
            </w:r>
          </w:p>
          <w:p>
            <w:pPr>
              <w:pStyle w:val="Normal"/>
              <w:spacing w:before="0" w:after="0"/>
              <w:ind w:left="166" w:hanging="2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каз № __________________</w:t>
            </w:r>
          </w:p>
          <w:p>
            <w:pPr>
              <w:pStyle w:val="Normal"/>
              <w:spacing w:before="0" w:after="0"/>
              <w:ind w:left="166" w:hanging="2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«___» ________________ 2017 г.</w:t>
            </w:r>
          </w:p>
          <w:p>
            <w:pPr>
              <w:pStyle w:val="Normal"/>
              <w:spacing w:before="0" w:after="0"/>
              <w:ind w:left="166" w:hanging="2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кружающий мир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2017-2018 учебный год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1ж класс, учитель Луканина С.В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42"/>
        <w:jc w:val="center"/>
        <w:rPr>
          <w:rFonts w:ascii="Times New Roman;Times New Roman" w:hAnsi="Times New Roman;Times New Roman" w:cs="Times New Roman;Times New Roman"/>
          <w:b/>
          <w:b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A"/>
          <w:sz w:val="24"/>
          <w:szCs w:val="24"/>
        </w:rPr>
        <w:t>Содержание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42"/>
        <w:jc w:val="center"/>
        <w:rPr>
          <w:rFonts w:ascii="Times New Roman;Times New Roman" w:hAnsi="Times New Roman;Times New Roman" w:cs="Times New Roman;Times New Roman"/>
          <w:b/>
          <w:b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A"/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 xml:space="preserve">1.Пояснительная записка……………………………………………………………….1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>2.Общая характеристика учебного предмета……………………………………….....2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 xml:space="preserve">3.Места учебного предмета в учебном плане…………………………………………3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 xml:space="preserve">4.Ценностные ориентиры содержания учебного предмета…………………………..3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>5.Результаты изучения учебного предмет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>5.1.Личностные результаты……………………………………………………………..4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>5.2.Метапредметные результаты………………………………………………………..4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>5.3.Предметные результаты……………………………………………………………..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 xml:space="preserve">6.Содержание учебного предмета………………………………………………………6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>7.Тематическое планирование…………………………………………………………..8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 xml:space="preserve">8.Описание материально-технического обеспечения образовательного процесса: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8.1.Оборудование класса…………………………………………………………………44</w:t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8.2. Учебно-практическое оборудование ……………………………………………….44</w:t>
      </w:r>
    </w:p>
    <w:p>
      <w:pPr>
        <w:pStyle w:val="Normal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8.3. Технические средства обучения……………………………………………………..44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8.4. Список литературы…………………………………………………………………...45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8.5.Электронно-образовательные и Интернет-ресурсы…………………………………45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  <w:r>
        <w:br w:type="page"/>
      </w:r>
    </w:p>
    <w:p>
      <w:pPr>
        <w:pStyle w:val="ListParagraph"/>
        <w:widowControl w:val="false"/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1.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contextualSpacing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Msonormalcxspmiddle"/>
        <w:spacing w:before="0" w:after="0"/>
        <w:ind w:left="360" w:firstLine="348"/>
        <w:contextualSpacing/>
        <w:jc w:val="both"/>
        <w:rPr/>
      </w:pPr>
      <w:r>
        <w:rPr>
          <w:bCs/>
        </w:rPr>
        <w:t>Дети с нарушениями речи получают цензовый уровень образования в предметной области. В связи с этим, в коррекционной школе для детей с тяжелыми нарушениями речи (</w:t>
      </w:r>
      <w:r>
        <w:rPr>
          <w:bCs/>
          <w:lang w:val="en-US"/>
        </w:rPr>
        <w:t>I</w:t>
      </w:r>
      <w:r>
        <w:rPr>
          <w:bCs/>
        </w:rPr>
        <w:t xml:space="preserve"> отделение) реализуется вариант программы по окружающему миру, отвечающий требованиям современного Федерального государственного образовательного стандарта начального общего образования.</w:t>
      </w:r>
    </w:p>
    <w:p>
      <w:pPr>
        <w:pStyle w:val="Msonormalcxsplast"/>
        <w:spacing w:before="0" w:after="0"/>
        <w:ind w:left="360" w:firstLine="348"/>
        <w:contextualSpacing/>
        <w:jc w:val="both"/>
        <w:rPr>
          <w:bCs/>
        </w:rPr>
      </w:pPr>
      <w:r>
        <w:rPr>
          <w:bCs/>
        </w:rPr>
        <w:t>Рабочая программа составлена в соответствии со следующими нормативными документам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firstLine="34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Федеральный государственный  образовательный стандарт начального общего образования обучающихся с ОВЗ (утверждён приказом  МИНОБРНАУКИ России №1598 от 19.12.2014г)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ложение № 5 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му государственному  образовательному стандарту начального общего образования обучающихся с ОВЗ от 19.12.2014 г.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(вариант 5.2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8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ООП НОО обучающихся с ТНР ГБОУ Бирская коррекционная школа-интернат для обучающихся с ТНР </w:t>
      </w:r>
    </w:p>
    <w:p>
      <w:pPr>
        <w:pStyle w:val="Msonormalcxspmiddle"/>
        <w:numPr>
          <w:ilvl w:val="0"/>
          <w:numId w:val="4"/>
        </w:numPr>
        <w:spacing w:before="0" w:after="0"/>
        <w:ind w:left="360" w:firstLine="348"/>
        <w:contextualSpacing/>
        <w:jc w:val="both"/>
        <w:rPr>
          <w:bCs/>
        </w:rPr>
      </w:pPr>
      <w:r>
        <w:rPr>
          <w:bCs/>
        </w:rPr>
        <w:t>Учебный план ГБОУ Бирская КШИ для обучающихся с ТНР.</w:t>
      </w:r>
    </w:p>
    <w:p>
      <w:pPr>
        <w:pStyle w:val="Msonormalcxsplast"/>
        <w:numPr>
          <w:ilvl w:val="0"/>
          <w:numId w:val="4"/>
        </w:numPr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bCs/>
        </w:rPr>
        <w:t xml:space="preserve">Гигиенические требования к условиям обучения в общеобразовательных учреждениях СанПин 2.4.2.2821-10. </w:t>
      </w:r>
    </w:p>
    <w:p>
      <w:pPr>
        <w:pStyle w:val="ParagraphStyle"/>
        <w:spacing w:lineRule="auto" w:line="276" w:before="120" w:after="0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;Times New Roman" w:ascii="Times New Roman;Times New Roman" w:hAnsi="Times New Roman;Times New Roman"/>
          <w:b/>
          <w:bCs/>
        </w:rPr>
        <w:t>целей:</w:t>
      </w:r>
    </w:p>
    <w:p>
      <w:pPr>
        <w:pStyle w:val="ParagraphStyle"/>
        <w:spacing w:lineRule="auto" w:line="276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ParagraphStyle"/>
        <w:spacing w:lineRule="auto" w:line="276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9"/>
        <w:spacing w:lineRule="auto" w:line="240"/>
        <w:ind w:left="360" w:firstLine="34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ебного предмета «Окружающий мир» состоят в следующем:</w:t>
      </w:r>
    </w:p>
    <w:p>
      <w:pPr>
        <w:pStyle w:val="Style19"/>
        <w:spacing w:lineRule="auto" w:line="240"/>
        <w:ind w:left="360" w:firstLine="34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научного мировоззрения обучающихся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владение основными представлениями об окружающем мире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умений использовать знания об окружающем мире,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итие активности, любознательности и разумной предприимчивости во взаимодействии с миром живой и неживой природы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знаний о человеке, развитие представлений о себе и круге близких людей, осознание общности и различий с другими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владение первоначальными представлениями о социальной жизни: профессиональных и социальных ролях людей, об истории своей большой и малой Родины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й об обязанностях и правах самого ребёнка, его роли ученика и члена своей семьи, растущего гражданина своего государства, труженик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умения взаимодействовать со взрослыми и сверстниками, выбирая адекватную дистанцию и формы контакта, сопереживать другим и делать самостоятельный моральный выбор в обыденных ситуациях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актическое усвоение социальных ритуалов и форм социального взаимодействия, соответствующих возрасту и полу ребёнка, требованиям его безопасности, продуктивного взаимодействия с другими людьми, трудового взаимодействия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витие стремления к достижениям в учёбе, труде, поиску друзей, способности к организации личного пространства и времени (учебного и свободного), стремления задумываться о будущем; </w:t>
      </w:r>
    </w:p>
    <w:p>
      <w:pPr>
        <w:pStyle w:val="Style19"/>
        <w:spacing w:lineRule="auto" w:line="240"/>
        <w:ind w:left="360" w:firstLine="34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владение знаниями о характере труда людей, связанного с использованием природ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психологической культуры и компетенции для обеспечения эффективного и безопасного взаимодействия в социум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понимания взаимосвязи и взаимозависимости жизнедеятельности человека и окружающей сред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енсорное развитие обучающихся с ТНР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витие процессов обобщения, систематизации, логического мышления, основываясь на анализе явлений природы и опосредуя их речью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витие речи обучающихся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познавательной функции речи;</w:t>
      </w:r>
    </w:p>
    <w:p>
      <w:pPr>
        <w:pStyle w:val="Style19"/>
        <w:spacing w:lineRule="auto" w:line="240"/>
        <w:ind w:left="360" w:firstLine="34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владение  знаниями о мероприятиях по охране природы на основе анализа конкретной деятельности в данной местности (крае, республике);</w:t>
      </w:r>
    </w:p>
    <w:p>
      <w:pPr>
        <w:pStyle w:val="Style19"/>
        <w:spacing w:lineRule="auto" w:line="240"/>
        <w:ind w:left="360" w:firstLine="34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ие гуманного отношения к живой и неживой природе, чувства милосердия, стремления к бережному отношению и охране природы;</w:t>
      </w:r>
    </w:p>
    <w:p>
      <w:pPr>
        <w:pStyle w:val="Style19"/>
        <w:spacing w:lineRule="auto" w:line="240"/>
        <w:ind w:left="360" w:firstLine="34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знакомление обучающихся с необходимыми гигиеническими знаниями, формирование представлений о значении гигиенических навыков для здоровья и деятельности человека, формирование у обучающихся навыков личной и общественной гигиены.</w:t>
      </w:r>
    </w:p>
    <w:p>
      <w:pPr>
        <w:pStyle w:val="ListParagraph"/>
        <w:widowControl w:val="false"/>
        <w:suppressAutoHyphens w:val="true"/>
        <w:spacing w:before="0" w:after="0"/>
        <w:ind w:left="360" w:firstLine="348"/>
        <w:contextualSpacing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2. ОБЩАЯ ХАРАКТЕРИСТИКА УЧЕБНОГО ПРЕДМЕТА</w:t>
      </w:r>
    </w:p>
    <w:p>
      <w:pPr>
        <w:pStyle w:val="ParagraphStyle"/>
        <w:spacing w:lineRule="auto" w:line="264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Младший школьник в окружающем мире.</w:t>
      </w:r>
      <w:r>
        <w:rPr>
          <w:rFonts w:cs="Times New Roman;Times New Roman" w:ascii="Times New Roman;Times New Roman" w:hAnsi="Times New Roman;Times New Roman"/>
        </w:rPr>
        <w:t xml:space="preserve"> Младший школьник и особенности его возраста. Семья. Опыт общения со сверстниками и взрослыми. </w:t>
      </w:r>
      <w:r>
        <w:rPr>
          <w:rFonts w:cs="Times New Roman;Times New Roman" w:ascii="Times New Roman;Times New Roman" w:hAnsi="Times New Roman;Times New Roman"/>
          <w:i/>
          <w:iCs/>
        </w:rPr>
        <w:t>Восприятие красоты окружающей природы</w:t>
      </w:r>
      <w:r>
        <w:rPr>
          <w:rFonts w:cs="Times New Roman;Times New Roman" w:ascii="Times New Roman;Times New Roman" w:hAnsi="Times New Roman;Times New Roman"/>
          <w:i/>
          <w:iCs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</w:rPr>
        <w:t>; правила поведения в природе. Понимание связей человека и общества, освоение правил поведения в обществе.</w:t>
      </w:r>
    </w:p>
    <w:p>
      <w:pPr>
        <w:pStyle w:val="ParagraphStyle"/>
        <w:spacing w:lineRule="auto" w:line="264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</w:t>
      </w:r>
      <w:r>
        <w:rPr>
          <w:rFonts w:cs="Times New Roman;Times New Roman" w:ascii="Times New Roman;Times New Roman" w:hAnsi="Times New Roman;Times New Roman"/>
          <w:i/>
          <w:iCs/>
        </w:rPr>
        <w:t>плана</w:t>
      </w:r>
      <w:r>
        <w:rPr>
          <w:rFonts w:cs="Times New Roman;Times New Roman" w:ascii="Times New Roman;Times New Roman" w:hAnsi="Times New Roman;Times New Roman"/>
        </w:rPr>
        <w:t xml:space="preserve">, карты.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Использование средств дополнительной информации (книги о природе и жизни людей, энциклопедии и словари, телевидение, </w:t>
      </w:r>
      <w:r>
        <w:rPr>
          <w:rFonts w:cs="Times New Roman;Times New Roman" w:ascii="Times New Roman;Times New Roman" w:hAnsi="Times New Roman;Times New Roman"/>
          <w:i/>
          <w:iCs/>
          <w:caps/>
        </w:rPr>
        <w:t>и</w:t>
      </w:r>
      <w:r>
        <w:rPr>
          <w:rFonts w:cs="Times New Roman;Times New Roman" w:ascii="Times New Roman;Times New Roman" w:hAnsi="Times New Roman;Times New Roman"/>
          <w:i/>
          <w:iCs/>
        </w:rPr>
        <w:t>нтернет).</w:t>
      </w:r>
    </w:p>
    <w:p>
      <w:pPr>
        <w:pStyle w:val="ParagraphStyle"/>
        <w:spacing w:lineRule="auto" w:line="264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</w:t>
      </w:r>
      <w:r>
        <w:rPr>
          <w:rFonts w:cs="Times New Roman;Times New Roman" w:ascii="Times New Roman;Times New Roman" w:hAnsi="Times New Roman;Times New Roman"/>
          <w:i/>
          <w:iCs/>
        </w:rPr>
        <w:t>Первая помощь при легких травмах и простудных заболеваниях.</w:t>
      </w:r>
    </w:p>
    <w:p>
      <w:pPr>
        <w:pStyle w:val="ParagraphStyle"/>
        <w:spacing w:lineRule="auto" w:line="264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еловек – член общества. </w:t>
      </w:r>
      <w:r>
        <w:rPr>
          <w:rFonts w:cs="Times New Roman;Times New Roman" w:ascii="Times New Roman;Times New Roman" w:hAnsi="Times New Roman;Times New Roman"/>
          <w:i/>
          <w:iCs/>
        </w:rPr>
        <w:t>Взаимодействие людей в обществе (труд, общение). Трудовая деятельность людей, роль труда в жизни человека и общества. Хозяйство семьи, бюджет, деньги.</w:t>
      </w:r>
      <w:r>
        <w:rPr>
          <w:rFonts w:cs="Times New Roman;Times New Roman" w:ascii="Times New Roman;Times New Roman" w:hAnsi="Times New Roman;Times New Roman"/>
        </w:rPr>
        <w:t xml:space="preserve"> Интерес и эмоционально-положительное отношение к событиям, происходящим в обществе, </w:t>
      </w:r>
      <w:r>
        <w:rPr>
          <w:rFonts w:cs="Times New Roman;Times New Roman" w:ascii="Times New Roman;Times New Roman" w:hAnsi="Times New Roman;Times New Roman"/>
          <w:i/>
          <w:iCs/>
        </w:rPr>
        <w:t>их оценка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</w:rPr>
        <w:t>Устные рассказы о своих впечатлениях по результатам наблюдений, экскурсий, чтения книг об окружающем мире.</w:t>
      </w:r>
    </w:p>
    <w:p>
      <w:pPr>
        <w:pStyle w:val="ParagraphStyle"/>
        <w:keepLines/>
        <w:spacing w:lineRule="auto" w:line="264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одной край.</w:t>
      </w:r>
      <w:r>
        <w:rPr>
          <w:rFonts w:cs="Times New Roman;Times New Roman" w:ascii="Times New Roman;Times New Roman" w:hAnsi="Times New Roman;Times New Roman"/>
        </w:rPr>
        <w:t xml:space="preserve">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ParagraphStyle"/>
        <w:spacing w:lineRule="auto" w:line="264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–4 явлениях).  Особенности времен года  (на основе наблюдений). Погода, </w:t>
      </w:r>
      <w:r>
        <w:rPr>
          <w:rFonts w:cs="Times New Roman;Times New Roman" w:ascii="Times New Roman;Times New Roman" w:hAnsi="Times New Roman;Times New Roman"/>
          <w:i/>
          <w:iCs/>
        </w:rPr>
        <w:t>предсказания погоды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</w:rPr>
        <w:t>Полезные ископаемые, распространенные в данной местности (2–3 названия), их использование человеком.</w:t>
      </w:r>
    </w:p>
    <w:p>
      <w:pPr>
        <w:pStyle w:val="ParagraphStyle"/>
        <w:spacing w:lineRule="auto" w:line="264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</w:t>
      </w:r>
      <w:r>
        <w:rPr>
          <w:rFonts w:cs="Times New Roman;Times New Roman" w:ascii="Times New Roman;Times New Roman" w:hAnsi="Times New Roman;Times New Roman"/>
          <w:i/>
          <w:iCs/>
        </w:rPr>
        <w:t>Почва, ее значение для жизн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240" w:after="120"/>
        <w:ind w:left="360" w:firstLine="348"/>
        <w:jc w:val="center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  <w:t>3. Описание места учебного предмета в учебном плане</w:t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ой определено проведение 2 часов в неделю (64 часов в год, 32 учебные недели).</w:t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бно-дидактический комплекс по данной программе используется в полном объеме. Это позволяет оптимально организовать изучение программного материала, сохранить у учащихся интерес к предмету, обеспечить успешное усвоение обязательного минимума содержания образования по предмету.</w:t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сновании Примерных программ Минобрнауки РФ, где есть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4. ЦЕННОСТНЫЕ ОРИЕНТИРЫ СОДЕРЖАНИЯ УЧЕБНОГО ПРЕДМЕТА «ОКРУЖАЮЩИЙ МИР»</w:t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кружающий мир» для обучаемых 1 класса – помочь ученику в формировании личностного восприятия, эмоционального, оценочного отношения к миру природы и культуры в их единстве,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рс обладает широкими возможностями для формирования у первокласс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начать освоение основ адекватного природо- и культуросообразного поведения в окружающей природной и социальной среде.</w:t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накомясь с началами естественных и социально-гуманитарных наук в их единстве и взаимосвязях, первоклассник осмысливает личный опыт познания явлений окружающего мира, что будет способствовать обеспечению в дальнейшем его  личного и социального благополучия.</w:t>
      </w:r>
    </w:p>
    <w:p>
      <w:pPr>
        <w:pStyle w:val="ParagraphStyle"/>
        <w:keepNext w:val="tru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содержательные линии предмета «Окружающий мир» определены стандартом начального общего образования и представлены в программе содержательными блоками «Человек и природа», «Человек и общество».</w:t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5. РЕЗУЛЬТАТЫ ИЗУЧЕНИЯ УЧЕБНОГО ПРЕДМЕТА</w:t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left="360" w:firstLine="348"/>
        <w:rPr>
          <w:rFonts w:ascii="Times New Roman;Times New Roman" w:hAnsi="Times New Roman;Times New Roman" w:eastAsia="MS Mincho;?l?r ??Ѓfc" w:cs="Times New Roman;Times New Roman"/>
          <w:b/>
          <w:b/>
          <w:bCs/>
          <w:iCs/>
          <w:sz w:val="24"/>
          <w:szCs w:val="24"/>
        </w:rPr>
      </w:pPr>
      <w:r>
        <w:rPr>
          <w:rFonts w:eastAsia="MS Mincho;?l?r ??Ѓfc" w:cs="Times New Roman;Times New Roman" w:ascii="Times New Roman;Times New Roman" w:hAnsi="Times New Roman;Times New Roman"/>
          <w:b/>
          <w:bCs/>
          <w:iCs/>
          <w:sz w:val="24"/>
          <w:szCs w:val="24"/>
        </w:rPr>
        <w:t>5.1. Личностные результаты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называть домашний адрес, имена и от</w:t>
        <w:softHyphen/>
        <w:t>чества родителей; проявлять уважение к своей семье, родственникам, любовь к родителя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жизненные ситуации (по</w:t>
        <w:softHyphen/>
        <w:t>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своить начальные навыки адаптации в динамично изменяющемся и развивающемся мире (настоящее, прошлое, будущее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определять и выска</w:t>
        <w:softHyphen/>
        <w:t>зывать самые простые общие для всех людей правила поведения (основы общечеловеческих нравственных ценностей); объяснять и оцени</w:t>
        <w:softHyphen/>
        <w:t>вать конкретные поступки как хорошие или плохи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использовать основные формы привет</w:t>
        <w:softHyphen/>
        <w:t>ствия, просьбы и т. д. в отношениях с другими людьми; выполнять правила поведения в обще</w:t>
        <w:softHyphen/>
        <w:t>ственных места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ыполнять правила личной гигиены , и безопасного поведения на улице и в быт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роли ученика; формирование интереса к учению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 предложенных ситуациях, опираясь на общие для всех простые правила поведения, делать выбор, какой поступок совершить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эколого-этической деятельности; ана</w:t>
        <w:softHyphen/>
        <w:t>лиз собственного отношения к миру природы и поведения в нем; оценка поступков других людей в природе.</w:t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5.2. Метапредметные результаты</w:t>
      </w:r>
    </w:p>
    <w:p>
      <w:pPr>
        <w:pStyle w:val="Normal"/>
        <w:autoSpaceDE w:val="false"/>
        <w:spacing w:before="0" w:after="0"/>
        <w:ind w:left="360" w:firstLine="34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улятивные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проговаривать последовательность действий на урок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высказывать свое предположение (версию) на основе работы с иллюстрацией учебник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работать по предложенному учителем план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выстраивать проблемный диалог (ситуации), коллективное решение проблемных вопрос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отличать верно выполненное задание от невер</w:t>
        <w:softHyphen/>
        <w:t>ног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совместно с учителем и другими учениками да</w:t>
        <w:softHyphen/>
        <w:t>вать эмоциональную оценку деятельности клас</w:t>
        <w:softHyphen/>
        <w:t>са на уроке.</w:t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</w:rPr>
        <w:t>Познавательные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иентироваться в своей системе знаний: отли</w:t>
        <w:softHyphen/>
        <w:t>чать новое от уже известного с помощью учите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ть предварительный отбор источников ин</w:t>
        <w:softHyphen/>
        <w:t>формации: ориентироваться в учебник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добывать новые знания: находить ответы на во</w:t>
        <w:softHyphen/>
        <w:t>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перерабатывать полученную информацию: де</w:t>
        <w:softHyphen/>
        <w:t>лать выводы в результате совместной работы всего класса; сравнивать и группировать пред</w:t>
        <w:softHyphen/>
        <w:t>меты и их образ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моделировать экологические связи с помощью графических и динамических сх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ParagraphStyle"/>
        <w:spacing w:lineRule="auto" w:line="264"/>
        <w:ind w:left="360" w:firstLine="348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Коммуникативные: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доносить свою позицию до других: оформ</w:t>
        <w:softHyphen/>
        <w:t>лять свою мысль в устной и письменной речи (на уровне предложения или небольшого текста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слушать и понимать речь других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диалоге на уроке и в жизненных ситуациях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</w:t>
        <w:softHyphen/>
        <w:t>щественных местах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различные роли в группе (лидера, ис</w:t>
        <w:softHyphen/>
        <w:t>полнителя, критика; осваивать ролевые игры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работать в группе и паре.</w:t>
      </w:r>
    </w:p>
    <w:p>
      <w:pPr>
        <w:pStyle w:val="ListParagraph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5.3. Предметные результаты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узнавать название нашей планеты, родной стра</w:t>
        <w:softHyphen/>
        <w:t>ны и ее столицы; региона, где живут учащиеся; родного города (сел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узнавать государственную символику России: флаг, герб, гимн; называть государственные праздн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называть основные (легко определяемые) свой</w:t>
        <w:softHyphen/>
        <w:t>ства воздуха, воды; общие условия, необходимые ддя жизни живых организм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вести наблюдения в природ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различать объекты природы и изделия; объекты неживой и живой природы; называть'их роль в жизни человека; 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называть окружающие предметы и их взаимо</w:t>
        <w:softHyphen/>
        <w:t>связ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называть основные особенности каждого вре</w:t>
        <w:softHyphen/>
        <w:t>мени года, уметь определять свое отношение к миру; знать названия дней недел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вырабатывать соответствующие нормы и пра</w:t>
        <w:softHyphen/>
        <w:t>вила по экологической этике; объяснить, ка</w:t>
        <w:softHyphen/>
        <w:t>кое значение имеет окружающая природа для люд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называть группы растений и животных; деревькустарники, травы; насекомых, рыб, птиц, зве</w:t>
        <w:softHyphen/>
        <w:t>рей; различать овощи и фрук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различать основные части растения: корень, сте</w:t>
        <w:softHyphen/>
        <w:t>бель, лист, цветок, плод с семенами; отображать их на рисунке (схем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ростейшие правила ухода за комнат</w:t>
        <w:softHyphen/>
        <w:t>ными растениями, домашними животны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особенности труда людей наиболее распространенных професс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правильность поведения в быту (пра</w:t>
        <w:softHyphen/>
        <w:t>вила общения); уличного движения: знать без</w:t>
        <w:softHyphen/>
        <w:t>опасную дорогу от дома до школы; знать важ</w:t>
        <w:softHyphen/>
        <w:t>нейшие дорожные знаки, сигналы светофора, правила перехода улицы и соблюдать 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sz w:val="24"/>
          <w:szCs w:val="24"/>
        </w:rPr>
        <w:t>объяснять назначение основных средств пере</w:t>
        <w:softHyphen/>
        <w:t>движения: автомобиль, поезд, самолет, парох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sz w:val="24"/>
          <w:szCs w:val="24"/>
        </w:rPr>
        <w:t>перечислять и выполнять правила сохранения и укрепления здоровья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ОСНОВНОЕ СОДЕРЖАНИЕ ПРЕДМЕТА</w:t>
      </w:r>
    </w:p>
    <w:p>
      <w:pPr>
        <w:pStyle w:val="1611"/>
        <w:shd w:fill="auto" w:val="clear"/>
        <w:spacing w:lineRule="auto" w:line="240" w:before="0" w:after="0"/>
        <w:ind w:left="360" w:firstLine="348"/>
        <w:rPr>
          <w:sz w:val="24"/>
          <w:szCs w:val="24"/>
          <w:u w:val="single"/>
        </w:rPr>
      </w:pPr>
      <w:r>
        <w:rPr>
          <w:rStyle w:val="161"/>
          <w:b/>
          <w:color w:val="000000"/>
          <w:sz w:val="24"/>
          <w:szCs w:val="24"/>
          <w:u w:val="single"/>
        </w:rPr>
        <w:t xml:space="preserve">Введение </w:t>
      </w:r>
      <w:r>
        <w:rPr>
          <w:rStyle w:val="161pt"/>
          <w:b/>
          <w:color w:val="000000"/>
          <w:sz w:val="24"/>
          <w:szCs w:val="24"/>
          <w:u w:val="single"/>
        </w:rPr>
        <w:t>(2ч)</w:t>
      </w:r>
    </w:p>
    <w:p>
      <w:pPr>
        <w:pStyle w:val="TextBody"/>
        <w:shd w:fill="auto" w:val="clear"/>
        <w:spacing w:lineRule="auto" w:line="240"/>
        <w:ind w:left="360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вокруг нас, его многообразие. Учимся задавать вопросы об окружающем мире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rStyle w:val="15"/>
          <w:bCs/>
          <w:iCs/>
          <w:color w:val="000000"/>
          <w:sz w:val="24"/>
          <w:szCs w:val="24"/>
        </w:rPr>
        <w:t>Экскурсии.</w:t>
      </w:r>
      <w:r>
        <w:rPr>
          <w:color w:val="000000"/>
          <w:sz w:val="24"/>
          <w:szCs w:val="24"/>
        </w:rPr>
        <w:t xml:space="preserve"> Наша школа. Что у нас на  школьном дворе? Что мы знаем о правилах дорожного движения?</w:t>
      </w:r>
    </w:p>
    <w:p>
      <w:pPr>
        <w:pStyle w:val="1611"/>
        <w:shd w:fill="auto" w:val="clear"/>
        <w:spacing w:lineRule="auto" w:line="240" w:before="0" w:after="0"/>
        <w:ind w:left="360" w:firstLine="348"/>
        <w:rPr>
          <w:sz w:val="24"/>
          <w:szCs w:val="24"/>
          <w:u w:val="single"/>
        </w:rPr>
      </w:pPr>
      <w:r>
        <w:rPr>
          <w:rStyle w:val="162"/>
          <w:b/>
          <w:color w:val="000000"/>
          <w:sz w:val="24"/>
          <w:szCs w:val="24"/>
          <w:u w:val="single"/>
        </w:rPr>
        <w:t xml:space="preserve">    </w:t>
      </w:r>
      <w:r>
        <w:rPr>
          <w:rStyle w:val="162"/>
          <w:b/>
          <w:color w:val="000000"/>
          <w:sz w:val="24"/>
          <w:szCs w:val="24"/>
          <w:u w:val="single"/>
        </w:rPr>
        <w:t xml:space="preserve">Что </w:t>
      </w:r>
      <w:r>
        <w:rPr>
          <w:rStyle w:val="161"/>
          <w:b/>
          <w:color w:val="000000"/>
          <w:sz w:val="24"/>
          <w:szCs w:val="24"/>
          <w:u w:val="single"/>
        </w:rPr>
        <w:t>и кто? (19 ч)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то можно увидеть под ногами. Камни, их разнооб</w:t>
        <w:softHyphen/>
        <w:t>разие (форма, размер, цвет) и красота. Гранит, кремень, известняк.</w:t>
      </w:r>
    </w:p>
    <w:p>
      <w:pPr>
        <w:pStyle w:val="TextBody"/>
        <w:shd w:fill="auto" w:val="clear"/>
        <w:spacing w:lineRule="auto" w:line="240"/>
        <w:ind w:left="360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то растет на подоконнике и клумбе. Знакомство с отдельными видами комнатных растений и растений  цветника (по выбору учителя)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то это за дерево. Распознавание деревьев сво</w:t>
        <w:softHyphen/>
        <w:t>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Кто такие насекомые, рыбы, птицы, звери. Знаком</w:t>
        <w:softHyphen/>
        <w:t>ство с разнообразием животных, их внешним строе</w:t>
        <w:softHyphen/>
        <w:t>нием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безопасному обращению с вещами, ком</w:t>
        <w:softHyphen/>
        <w:t>пьютером, домашними животными. Важнейшие до</w:t>
        <w:softHyphen/>
        <w:t>рожные знаки, сигналы светофора, правила перехода улицы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— Россия. Природа, города, народы России (на примерах по выбору учителя). Знакомство с государственными символами России: флагом, гер</w:t>
        <w:softHyphen/>
        <w:t>бом, гимном. Наш город (село) — часть большой страны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Планета Земля, ее форма. Глобус — модель Зем</w:t>
        <w:softHyphen/>
        <w:t>ли. Суша и вода на Земле. Изображение нашей страны на глобусе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rStyle w:val="15"/>
          <w:bCs/>
          <w:iCs/>
          <w:color w:val="000000"/>
          <w:sz w:val="24"/>
          <w:szCs w:val="24"/>
        </w:rPr>
        <w:t>Экскурсии.</w:t>
      </w:r>
      <w:r>
        <w:rPr>
          <w:color w:val="000000"/>
          <w:sz w:val="24"/>
          <w:szCs w:val="24"/>
        </w:rPr>
        <w:t xml:space="preserve">  Наблюдаем за небом. Деревья возле школы. Что вокруг нас может быть опасным? 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rStyle w:val="15"/>
          <w:bCs/>
          <w:iCs/>
          <w:color w:val="000000"/>
          <w:sz w:val="24"/>
          <w:szCs w:val="24"/>
        </w:rPr>
        <w:t>Практические работы.</w:t>
      </w:r>
      <w:r>
        <w:rPr>
          <w:color w:val="000000"/>
          <w:sz w:val="24"/>
          <w:szCs w:val="24"/>
        </w:rPr>
        <w:t xml:space="preserve"> Распознавание камней. Гербарий: части растений. Знакомство с комнатными растениями. Определяем растения клумбы. Распо</w:t>
        <w:softHyphen/>
        <w:t>знавание листьев различных деревьев. Сравнительное исследование сосны и ели. Исследуем перья птиц. Исследование строения шерсти зверей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rStyle w:val="15"/>
          <w:bCs/>
          <w:iCs/>
          <w:color w:val="000000"/>
          <w:sz w:val="24"/>
          <w:szCs w:val="24"/>
        </w:rPr>
        <w:t>Проект.</w:t>
      </w:r>
      <w:r>
        <w:rPr>
          <w:color w:val="000000"/>
          <w:sz w:val="24"/>
          <w:szCs w:val="24"/>
        </w:rPr>
        <w:t xml:space="preserve"> «Моя малая родина».</w:t>
      </w:r>
    </w:p>
    <w:p>
      <w:pPr>
        <w:pStyle w:val="511"/>
        <w:shd w:fill="auto" w:val="clear"/>
        <w:spacing w:lineRule="auto" w:line="240"/>
        <w:ind w:left="360" w:firstLine="348"/>
        <w:jc w:val="both"/>
        <w:rPr>
          <w:sz w:val="24"/>
          <w:szCs w:val="24"/>
        </w:rPr>
      </w:pPr>
      <w:r>
        <w:rPr>
          <w:rStyle w:val="53"/>
          <w:color w:val="000000"/>
          <w:sz w:val="24"/>
          <w:szCs w:val="24"/>
        </w:rPr>
        <w:t>Проверим себя и оценим свои достижения по разделу «Что и кто?»</w:t>
      </w:r>
    </w:p>
    <w:p>
      <w:pPr>
        <w:pStyle w:val="1611"/>
        <w:shd w:fill="auto" w:val="clear"/>
        <w:spacing w:lineRule="auto" w:line="240" w:before="0" w:after="0"/>
        <w:ind w:left="360" w:firstLine="348"/>
        <w:rPr>
          <w:sz w:val="24"/>
          <w:szCs w:val="24"/>
          <w:u w:val="single"/>
        </w:rPr>
      </w:pPr>
      <w:r>
        <w:rPr>
          <w:rStyle w:val="161"/>
          <w:b/>
          <w:color w:val="000000"/>
          <w:sz w:val="24"/>
          <w:szCs w:val="24"/>
          <w:u w:val="single"/>
        </w:rPr>
        <w:t>Как откуда и куда? (10 ч)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Роль электричества в быту. Откуда в наш дом при</w:t>
        <w:softHyphen/>
        <w:t>ходит электричество. Правила безопасного обращения с электроприборами. Сборка простейшей электриче</w:t>
        <w:softHyphen/>
        <w:t>ской цепи (по усмотрению учителя)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свойств снега и льда. Откуда берутся снег и лед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</w:t>
        <w:softHyphen/>
        <w:t>натными растениями, кошкой, собакой. Птицы, при</w:t>
        <w:softHyphen/>
        <w:t>летающие к кормушке. Забота о птицах зимой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Как путешествует письмо. Откуда берутся хорошо известные детям продукты питания, например шоко</w:t>
        <w:softHyphen/>
        <w:t>лад, изюм, мед и др. (по усмотрению учителя).</w:t>
      </w:r>
    </w:p>
    <w:p>
      <w:pPr>
        <w:pStyle w:val="TextBody"/>
        <w:shd w:fill="auto" w:val="clear"/>
        <w:spacing w:lineRule="auto" w:line="240"/>
        <w:ind w:left="360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уда берутся бытовой мусор и вещества, загряз</w:t>
        <w:softHyphen/>
        <w:t>няющие окружающую среду. Как сделать Землю чище.</w:t>
      </w:r>
    </w:p>
    <w:p>
      <w:pPr>
        <w:pStyle w:val="TextBody"/>
        <w:shd w:fill="auto" w:val="clear"/>
        <w:spacing w:lineRule="auto" w:line="240"/>
        <w:ind w:left="360" w:firstLine="348"/>
        <w:rPr>
          <w:b/>
          <w:b/>
          <w:i/>
          <w:i/>
          <w:sz w:val="24"/>
          <w:szCs w:val="24"/>
        </w:rPr>
      </w:pPr>
      <w:r>
        <w:rPr>
          <w:rStyle w:val="15"/>
          <w:bCs/>
          <w:iCs/>
          <w:color w:val="000000"/>
          <w:sz w:val="24"/>
          <w:szCs w:val="24"/>
        </w:rPr>
        <w:t xml:space="preserve"> </w:t>
      </w:r>
      <w:r>
        <w:rPr>
          <w:rStyle w:val="15"/>
          <w:bCs/>
          <w:iCs/>
          <w:color w:val="000000"/>
          <w:sz w:val="24"/>
          <w:szCs w:val="24"/>
        </w:rPr>
        <w:t xml:space="preserve">Экскурсия. </w:t>
      </w:r>
      <w:r>
        <w:rPr>
          <w:rStyle w:val="15"/>
          <w:b w:val="false"/>
          <w:bCs/>
          <w:i w:val="false"/>
          <w:iCs/>
          <w:color w:val="000000"/>
          <w:sz w:val="24"/>
          <w:szCs w:val="24"/>
        </w:rPr>
        <w:t>Как зимой помочь птицам?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rStyle w:val="163"/>
          <w:bCs/>
          <w:iCs/>
          <w:color w:val="000000"/>
          <w:sz w:val="24"/>
          <w:szCs w:val="24"/>
        </w:rPr>
        <w:t>Практические работы.</w:t>
      </w:r>
      <w:r>
        <w:rPr>
          <w:color w:val="000000"/>
          <w:sz w:val="24"/>
          <w:szCs w:val="24"/>
        </w:rPr>
        <w:t xml:space="preserve"> Выполняем опыты с водой. Собираем электрическую цепь. Готовим морскую воду. Изуче</w:t>
        <w:softHyphen/>
        <w:t>ние свойств снега и льда. Отработка простейших прие</w:t>
        <w:softHyphen/>
        <w:t>мов ухода за комнатными растениями. Учимся ухаживать за животными живого уголка. Изготовление простейшей кормушки для птиц. Сортировка мусора по виду материала. Исследование снеговой воды на на</w:t>
        <w:softHyphen/>
        <w:t>личие загрязнений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rStyle w:val="163"/>
          <w:bCs/>
          <w:iCs/>
          <w:color w:val="000000"/>
          <w:sz w:val="24"/>
          <w:szCs w:val="24"/>
        </w:rPr>
        <w:t>Проект.</w:t>
      </w:r>
      <w:r>
        <w:rPr>
          <w:color w:val="000000"/>
          <w:sz w:val="24"/>
          <w:szCs w:val="24"/>
        </w:rPr>
        <w:t xml:space="preserve"> «Моя семья».</w:t>
      </w:r>
    </w:p>
    <w:p>
      <w:pPr>
        <w:pStyle w:val="511"/>
        <w:shd w:fill="auto" w:val="clear"/>
        <w:spacing w:lineRule="auto" w:line="240"/>
        <w:ind w:left="360" w:firstLine="348"/>
        <w:jc w:val="both"/>
        <w:rPr>
          <w:sz w:val="24"/>
          <w:szCs w:val="24"/>
        </w:rPr>
      </w:pPr>
      <w:r>
        <w:rPr>
          <w:rStyle w:val="52"/>
          <w:b w:val="false"/>
          <w:color w:val="000000"/>
          <w:sz w:val="24"/>
          <w:szCs w:val="24"/>
        </w:rPr>
        <w:t>Проверим себя и оценим свои достижения по разделу «Как, откуда и куда?»</w:t>
      </w:r>
    </w:p>
    <w:p>
      <w:pPr>
        <w:pStyle w:val="1611"/>
        <w:shd w:fill="auto" w:val="clear"/>
        <w:spacing w:lineRule="auto" w:line="240" w:before="0" w:after="0"/>
        <w:ind w:left="360" w:firstLine="348"/>
        <w:rPr>
          <w:sz w:val="24"/>
          <w:szCs w:val="24"/>
          <w:u w:val="single"/>
        </w:rPr>
      </w:pPr>
      <w:r>
        <w:rPr>
          <w:rStyle w:val="1621"/>
          <w:rFonts w:eastAsia="Calibri"/>
          <w:b/>
          <w:color w:val="000000"/>
          <w:sz w:val="24"/>
          <w:szCs w:val="24"/>
          <w:u w:val="single"/>
        </w:rPr>
        <w:t>Где и когда? (10 ч)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времени. Настоящее, прошлое, будущее. Дни недели и времена года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Холодные и жаркие районы Земли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Перелетные птицы. Где они зимуют и как ученые узнали об этом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далеком прошлом Земли. Дино</w:t>
        <w:softHyphen/>
        <w:t>завры — удивительные животные прошлого. Как уче</w:t>
        <w:softHyphen/>
        <w:t>ные изучают динозавров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Одежда людей в прошлом и теперь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велосипеда, его устройство. Велосипед в твоей жизни. Правила безопасного обращения с ве</w:t>
        <w:softHyphen/>
        <w:t>лосипедом.</w:t>
      </w:r>
    </w:p>
    <w:p>
      <w:pPr>
        <w:pStyle w:val="TextBody"/>
        <w:shd w:fill="auto" w:val="clear"/>
        <w:spacing w:lineRule="auto" w:line="240"/>
        <w:ind w:left="360" w:firstLine="348"/>
        <w:rPr>
          <w:rStyle w:val="15"/>
          <w:bCs/>
          <w:iCs/>
          <w:color w:val="000000"/>
          <w:sz w:val="24"/>
        </w:rPr>
      </w:pPr>
      <w:r>
        <w:rPr>
          <w:color w:val="000000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  <w:r>
        <w:rPr>
          <w:rStyle w:val="15"/>
          <w:bCs/>
          <w:iCs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360" w:firstLine="348"/>
        <w:rPr>
          <w:shd w:fill="auto" w:val="clear"/>
        </w:rPr>
      </w:pPr>
      <w:r>
        <w:rPr>
          <w:rStyle w:val="163"/>
          <w:bCs/>
          <w:iCs/>
          <w:color w:val="000000"/>
          <w:sz w:val="24"/>
          <w:szCs w:val="24"/>
        </w:rPr>
        <w:t>Практические работы.</w:t>
      </w:r>
      <w:r>
        <w:rPr>
          <w:color w:val="000000"/>
          <w:sz w:val="24"/>
          <w:szCs w:val="24"/>
        </w:rPr>
        <w:t xml:space="preserve"> Работа с глобусом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rStyle w:val="163"/>
          <w:bCs/>
          <w:iCs/>
          <w:color w:val="000000"/>
          <w:sz w:val="24"/>
          <w:szCs w:val="24"/>
        </w:rPr>
        <w:t>Проект.</w:t>
      </w:r>
      <w:r>
        <w:rPr>
          <w:color w:val="000000"/>
          <w:sz w:val="24"/>
          <w:szCs w:val="24"/>
        </w:rPr>
        <w:t xml:space="preserve"> «Мой класс и моя школа».</w:t>
      </w:r>
    </w:p>
    <w:p>
      <w:pPr>
        <w:pStyle w:val="511"/>
        <w:shd w:fill="auto" w:val="clear"/>
        <w:spacing w:lineRule="auto" w:line="240"/>
        <w:ind w:left="360" w:firstLine="348"/>
        <w:jc w:val="both"/>
        <w:rPr>
          <w:sz w:val="24"/>
          <w:szCs w:val="24"/>
        </w:rPr>
      </w:pPr>
      <w:r>
        <w:rPr>
          <w:rStyle w:val="52"/>
          <w:b w:val="false"/>
          <w:color w:val="000000"/>
          <w:sz w:val="24"/>
          <w:szCs w:val="24"/>
        </w:rPr>
        <w:t xml:space="preserve">Проверим </w:t>
      </w:r>
      <w:r>
        <w:rPr>
          <w:rStyle w:val="54"/>
          <w:b/>
          <w:color w:val="000000"/>
          <w:sz w:val="24"/>
          <w:szCs w:val="24"/>
        </w:rPr>
        <w:t xml:space="preserve">себя и </w:t>
      </w:r>
      <w:r>
        <w:rPr>
          <w:rStyle w:val="52"/>
          <w:b w:val="false"/>
          <w:color w:val="000000"/>
          <w:sz w:val="24"/>
          <w:szCs w:val="24"/>
        </w:rPr>
        <w:t xml:space="preserve">оценим свои достижения по разделу </w:t>
      </w:r>
      <w:r>
        <w:rPr>
          <w:rStyle w:val="54"/>
          <w:b/>
          <w:color w:val="000000"/>
          <w:sz w:val="24"/>
          <w:szCs w:val="24"/>
        </w:rPr>
        <w:t xml:space="preserve">«Где </w:t>
      </w:r>
      <w:r>
        <w:rPr>
          <w:rStyle w:val="52"/>
          <w:b w:val="false"/>
          <w:color w:val="000000"/>
          <w:sz w:val="24"/>
          <w:szCs w:val="24"/>
        </w:rPr>
        <w:t>и когда?»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чему и зачем? (22ч)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Солнце — ближайшая к Земле звезда. Форма и раз</w:t>
        <w:softHyphen/>
        <w:t>меры звезд. Созвездие Льва. Луна — естественный спут</w:t>
        <w:softHyphen/>
        <w:t>ник Земли. Почему на Луне не живут люди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Звуки окружающего мира. Почему бывает эхо. Как беречь уши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Цвета радуги. Почему радуга разноцветная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</w:t>
        <w:softHyphen/>
        <w:t>вают о своих хозяевах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в лесу нужно соблюдать тишину. Почему не нужно рвать цветы и ловить бабочек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Разнообразие овощей и фруктов. Витамины. По</w:t>
        <w:softHyphen/>
        <w:t>чему овощи и фрукты перед едой надо мыть. Почему нужно чистить зубы и мыть руки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Зачем мы спим ночью. Правила подготовки ко сну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Зачем нужны автомобили. Устройство автомобиля. Автомобили в прошлом и настоящем. Какими могут быть автомобили будущего.</w:t>
      </w:r>
    </w:p>
    <w:p>
      <w:pPr>
        <w:pStyle w:val="TextBody"/>
        <w:shd w:fill="auto" w:val="clear"/>
        <w:spacing w:lineRule="auto" w:line="240"/>
        <w:ind w:left="360" w:firstLine="348"/>
        <w:rPr/>
      </w:pPr>
      <w:r>
        <w:rPr>
          <w:color w:val="000000"/>
          <w:sz w:val="24"/>
          <w:szCs w:val="24"/>
        </w:rPr>
        <w:t>Поезд и железная дорога. Поезда метро, пригород</w:t>
        <w:softHyphen/>
        <w:t>ные поезда, поезда дальнего следования.</w:t>
      </w:r>
      <w:r>
        <w:rPr>
          <w:sz w:val="24"/>
          <w:szCs w:val="24"/>
        </w:rPr>
        <w:t xml:space="preserve"> Правила безопасного поведения на железнодорожном транспорте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самолетов. Устройство самолета. Са</w:t>
        <w:softHyphen/>
        <w:t>молеты в прошлом и настоящем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судов. Устройство судна. Спасатель</w:t>
        <w:softHyphen/>
        <w:t>ные средства на корабле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Зачем летают в космос. Искусственные спутники Земли, их назначение. Космические станции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>Экология — наука, которая учит нас бережно отно</w:t>
        <w:softHyphen/>
        <w:t>ситься к окружающему миру, к своей планете. 22 апре</w:t>
        <w:softHyphen/>
        <w:t>ля — день Земли.</w:t>
      </w:r>
    </w:p>
    <w:p>
      <w:pPr>
        <w:pStyle w:val="TextBody"/>
        <w:shd w:fill="auto" w:val="clear"/>
        <w:spacing w:lineRule="auto" w:line="240"/>
        <w:ind w:left="360" w:firstLine="348"/>
        <w:rPr>
          <w:sz w:val="24"/>
          <w:szCs w:val="24"/>
        </w:rPr>
      </w:pPr>
      <w:r>
        <w:rPr>
          <w:rStyle w:val="163"/>
          <w:bCs/>
          <w:iCs/>
          <w:color w:val="000000"/>
          <w:sz w:val="24"/>
          <w:szCs w:val="24"/>
        </w:rPr>
        <w:t>Практическая работа.</w:t>
      </w:r>
      <w:r>
        <w:rPr>
          <w:color w:val="000000"/>
          <w:sz w:val="24"/>
          <w:szCs w:val="24"/>
        </w:rPr>
        <w:t xml:space="preserve"> Исследование возникнове</w:t>
        <w:softHyphen/>
        <w:t>ния и распространения звука. Знакомство с предмета</w:t>
        <w:softHyphen/>
        <w:t xml:space="preserve">ми ухода за кошкой и собакой. </w:t>
      </w:r>
      <w:r>
        <w:rPr>
          <w:bCs/>
          <w:sz w:val="24"/>
          <w:szCs w:val="24"/>
        </w:rPr>
        <w:t>Учимся правильно мыть руки и чистить зуб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Style w:val="163"/>
          <w:color w:val="000000"/>
          <w:sz w:val="24"/>
          <w:szCs w:val="24"/>
        </w:rPr>
        <w:t>Проект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Мои домашние питомцы»</w:t>
      </w:r>
      <w:r>
        <w:rPr>
          <w:rStyle w:val="52"/>
          <w:b w:val="false"/>
          <w:sz w:val="24"/>
          <w:szCs w:val="24"/>
        </w:rPr>
        <w:t xml:space="preserve"> </w:t>
      </w:r>
      <w:r>
        <w:rPr>
          <w:rStyle w:val="52"/>
          <w:b w:val="false"/>
          <w:color w:val="000000"/>
          <w:sz w:val="24"/>
          <w:szCs w:val="24"/>
        </w:rPr>
        <w:t>Проверим себя и оценим свои достижения по разделу «Почему и зачем?»</w:t>
      </w:r>
    </w:p>
    <w:p>
      <w:pPr>
        <w:pStyle w:val="ParagraphStyle"/>
        <w:spacing w:lineRule="auto" w:line="264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aps/>
          <w:sz w:val="20"/>
          <w:szCs w:val="20"/>
        </w:rPr>
        <w:t>7.тематическое планирование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"/>
        <w:gridCol w:w="180"/>
        <w:gridCol w:w="56"/>
        <w:gridCol w:w="484"/>
        <w:gridCol w:w="1620"/>
        <w:gridCol w:w="4320"/>
        <w:gridCol w:w="180"/>
        <w:gridCol w:w="4860"/>
      </w:tblGrid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  (в соответствии с ФГОС  НОО)</w:t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воение </w:t>
              <w:br/>
              <w:t>предметных знаний (базовые по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ниверсальные учебные действия (УУД: регулятивные, познавательные, коммуникативные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Характеристика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ведение (2 часа)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водный урок. Задавайте вопросы!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кружающий мир,  учебник,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чая тетрадь, атлас-определитель «От земли до неба». Постоянные персонажи учебника — Муравей Вопросик и Мудрая Черепах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инимают и сохраняют учебную задачу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ценивают результат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ознавательные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о новом изучаемом предмете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)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тавить вопросы, используя слова-помощники: что?, кто?, как?, откуда?, куда?, где?, когда?, почему?, зачем?; обращаться за помощью к учител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- задавать вопрос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- вступать в учебный диалог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-пользоваться условными обозначениями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- различать способы и средства познания окружающего мир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 оценивать результаты своей работы на урок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Наши помощники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кружающий м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именять установленные правила в планировании способа решения: наглядный способ определения принадлежности объекта к природе или изделиям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использова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ие приёмы решения задач: алгоритм определения признаков разных объектов природы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льзоваться условными обозначениями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- различать способы и средства познания окружающего мир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 оценивать результаты своей работы на уроке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то и кто (19часов)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оссия,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одина, столица, Москва, Кремль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Государственные символы: флаг, герб, гимн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езидент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Значение Родины для человек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уметь действовать по плану: алгоритм определения признаков разных объектов (природные и изделия)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аспознавать объекты, выделяя существенные признак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уметь работать в парах, обучаться сотрудниче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с картинной картой России, 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равнивать, различать и описывать герб и флаг Росси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казывать о малой родине» и Москве как столице государства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мы знаем о народах России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Народ, национальность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зличия представителей разных народов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вязь народов России в единую семью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Национальный костюм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елиги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удерживать учебную задачу, применять установленные правила в планировании способа решения: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ставление и выполнение режима дня школьника, перечень правил безопасного поведения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>осознанное и произвольное речево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ысказывание в устной форме о Родине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 </w:t>
              <w:br/>
              <w:t>(из рассказа учителя, родителей, из собственного жизненного опыта, из фильмов)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матривать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в паре: рассказывать (по фотографиям и личным впечатлениям) о национальных праздника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, чем различаются народы России и что связывает их в единую семью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со взрослыми: находить информацию о народах своего кра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мы знаем о Москве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Москва — столица России. Достоприме-чательно</w:t>
              <w:softHyphen/>
              <w:t xml:space="preserve">сти Москвы: Кремль, Красная площадь, собор Василия Блаженного, метро, зоопарк и  т. д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Жизнь москвичей — наших сверст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оставлять план </w:t>
              <w:br/>
              <w:t xml:space="preserve">и последовательность действий при разборе конкретных правил дорожного движения; адекватно использовать речь для регуляции своих действий. 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о столице нашей Родины – Москве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 (из рассказа учителя, родителей, из собственного опыта, из фильмов, стихотворений, рассказов)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ставить вопросы напарнику с целью проверки усвоения знаний, обращаться за помощью к учителю и напарн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матривать иллюстрации учебника, извлекать из них нужную информацию о Москв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узнавать достопримечательности столиц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в паре: рассказывать по фотографиям о жизни москвичей — своих сверстник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ект «Моя малая Родина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Малая Родина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Московская область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Город Долгопрудный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оектная деятельность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авить новые учебные задачи в сотрудничестве </w:t>
              <w:br/>
              <w:t>с учителем: ориентирование в здании школы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иентироваться в разнообразии способов решения задач: разные пути к одному школьному помещению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авить вопросы, обращаться за помощью </w:t>
              <w:br/>
              <w:t>к работникам школы, формулировать свои затруд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. В ходе выполнения проекта первоклассники с помощью взрослых научатся: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фотографировать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ходить в семейном фотоархиве соответствующий материал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интервьюировать членов своей семьи об истории и достопримечательностях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оставлять устный рассказ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ступать с сообщение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результаты собственного труда и труда товарищей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ебо и  облака. Дневное и ночное небо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олнце и его форм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Луна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Звёзды и созвездия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звездие Большой Медве</w:t>
              <w:softHyphen/>
              <w:t>дицы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амостоятельность и личная ответственность за свои поступки;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ознанное и произвольное речевое высказывание в устной форме о дневном и ночном небе, созвездиях, солнце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тавить вопросы членам своей группы, обращаться за помощью к учителю и одноклассник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блюдать и сравнивать дневное и ночное небо, рассказывать о нё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моделировать форму Солнц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моделировать форму созвездий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со взрослыми: находить на ноч</w:t>
              <w:softHyphen/>
              <w:t>ном небе ковш Большой Медведицы; проводить наблюдения за созвездиями, Луной, погодой 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Камни как природные объекты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знообразие их признаков (форма, цвет, сравнительные разме</w:t>
              <w:softHyphen/>
              <w:t xml:space="preserve">ры)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Гранит, кремень, известняк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Лупа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Атлас –определитель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Значение камней в жизни людей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амостоятельно отвечать за свои поступки, адекватно воспринимать предложения учителей, товарищей, по исправлению ошибок.</w:t>
            </w:r>
          </w:p>
          <w:p>
            <w:pPr>
              <w:pStyle w:val="ParagraphStyle"/>
              <w:ind w:right="-3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о том, какие камушки удалось собрать во время прогулк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 (из рассказа учителя, родителей, из собственного опыта, из фильмов, стихотворений, рассказов, сказок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тавить вопросы, обращаться за помощью, использовать речь для регуляции своего 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группировать объекты неживой природы (камешки) по разным признака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: определять образцы камней по фотографиям, рисункам атласа-определител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зличать гранит, кремень, известняк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в паре: использовать представленную информацию для получения новых знаний, осуществля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Части растения (корень, стебель, листья, цветок, плод, семя)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цветия разных растений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оль растений в природе и жизни людей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формулировать </w:t>
              <w:br/>
              <w:t xml:space="preserve">и удерживать учебную задачу, применять установленные правила </w:t>
              <w:br/>
              <w:t xml:space="preserve">в планировании способа решения жизненных ситуаций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о том, из каких частей состоит растение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ющи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имать учебную задачу урока и стара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матривать иллюстрации учебника, извлекать из них нужную информацию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использовать представленную информацию для получения новых знаний, различать цветки и соцветия, осуществлять са</w:t>
              <w:softHyphen/>
              <w:t xml:space="preserve">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ебя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растёт на подоконнике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Комнатные расте</w:t>
              <w:softHyphen/>
              <w:t xml:space="preserve">ния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Зависимость внешнего вида растений от природных условий их родины. Почва, горшок, поддон. Роль комнатных растений в жизни людей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о комнатных растениях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>осуществление поиска существенной информации (из собственного жизненного опыта)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оявлять активность во взаимодействии 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решения коммуникатив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блюдать комнатные растения в школе и узнавать их по рисунка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зличать изученные растени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использовать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иводить примеры комнатных растений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казывать об особенностях любимого ра</w:t>
              <w:softHyphen/>
              <w:t xml:space="preserve">стени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растёт на клумбе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Клумба, цветник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Декоративные растения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цветника (космея, гладиолус, бархатцы, астра, петуния, ка</w:t>
              <w:softHyphen/>
              <w:t xml:space="preserve">лендула), цветущие осенью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оль декоративных растений в жизни людей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носить правильность выбора, выполнения и результата действия с требованием конкретной задачи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о том, какие цветы растут на клумбе около школы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ботат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в группах, ставить вопросы в групп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имать учебную задачу урока и стара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наблюдать растения клумбы и дачного участ</w:t>
              <w:softHyphen/>
              <w:t xml:space="preserve">ка и узнавать их по рисунка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: определять растения цветника с помощью атласа-определител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в паре: узнавать по фотографиям растения цветника, осуществля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казывать о любимом цветк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0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это за листья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Деревья возле школы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Листья деревьев, разно</w:t>
              <w:softHyphen/>
              <w:t>образие их формы и осенней окраски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сеннее явление природы - листопад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Листовая пластина, черешо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ное и произвольное речево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ысказывание в устной форме о том, какие изменения с листьями деревьев происходят в зависимости от времени года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улировать свои затруднения, свою собственную пози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имать учебную задачу урока и стара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наблюдать осенние изменения окраски ли</w:t>
              <w:softHyphen/>
              <w:t xml:space="preserve">стьев на деревья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узнавать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равнивать и группировать листья по раз</w:t>
              <w:softHyphen/>
              <w:t xml:space="preserve">личным признака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 в группе: определять деревья по листья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писывать внешний вид листьев какого-либо дерев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Лиственные и хвойные деревья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Ель и со</w:t>
              <w:softHyphen/>
              <w:t xml:space="preserve">сна — хвойные деревья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Лист, черешок, листовая пластинка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Хвоинки — видоизме</w:t>
              <w:softHyphen/>
              <w:t xml:space="preserve">нённые листья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Шишки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оль деревьев в природе и жизни человек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ормулировать </w:t>
              <w:br/>
              <w:t>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об отличии лиственных деревьев от хвойных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вить вопросы учителю и участникам рабочей группы, обращаться за помощью, формулировать собственное мнение и пози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имать учебную задачу урока и стара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зличать лиственные и хвойные деревь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 в группе: определять деревья с помощью атласа-определител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равнивать ель и сосн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писывать дерево по план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секомые как группа животных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троение тела бабочки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Главный при</w:t>
              <w:softHyphen/>
              <w:t xml:space="preserve">знак насекомых — шесть ног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знообразие и красота на</w:t>
              <w:softHyphen/>
              <w:t>секомых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оль насекомых в природе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формулировать </w:t>
              <w:br/>
              <w:t>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о различных насекомых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матривать иллюстрации учебника, из</w:t>
              <w:softHyphen/>
              <w:t>влекать из них информацию о строении насеко</w:t>
              <w:softHyphen/>
              <w:t xml:space="preserve">мых, сравнивать части тела различных насекомы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узнавать насекомых на ри</w:t>
              <w:softHyphen/>
              <w:t>сунке, определять насекомых с помощью атласа-определителя, осуществлять самопроверку, при</w:t>
              <w:softHyphen/>
              <w:t xml:space="preserve">водить примеры насекомы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очинять и рассказывать сказочные истории 1 по рисунка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ыбы — водные животные, тело которых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у боль</w:t>
              <w:softHyphen/>
              <w:t xml:space="preserve">шинства) покрыто чешуёй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троение тела рыбы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знообразие и красота рыб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реда обитания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Морские и речные рыбы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ормулировать </w:t>
              <w:br/>
              <w:t>и удерживать учебную задачу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</w:t>
              <w:br/>
              <w:t xml:space="preserve">о морских и речных рыбах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 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спользовать речь для регуляции своего действия; ставить вопросы собеседник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моделировать строение чешуи рыбы с помощью монет или кружочков из фольг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в паре: узнавать рыб на рисунке, осуществля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писывать рыбу по план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иводить примеры речных и морских рыб с помощью атласа-определител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твечать на итоговые вопросы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тицы как одна из групп жи</w:t>
              <w:softHyphen/>
              <w:t xml:space="preserve">вотных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ерья — главный признак птиц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троение тела птицы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троение пера птицы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ерелётные птицы, нелетающие птицы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о птицах и их отличительных признаках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: исследовать строение пера птиц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узнавать птиц на рисунке, определять птиц с помощью атласа-определите</w:t>
              <w:softHyphen/>
              <w:t xml:space="preserve">ля, проводи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писывать птицу по плану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твечать на итоговые вопросы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нешнее строение и разнообразие зверей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с</w:t>
              <w:softHyphen/>
              <w:t>новные признаки зверей: шерсть, выкармлива</w:t>
              <w:softHyphen/>
              <w:t xml:space="preserve">ние детёнышей молоком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вязь строения тела зверя с его образом жизн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: описание растения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сознанное и произвольное речевое высказывание в устной форме о различных видах зверей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существление поиска существенной информации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ставить вопросы, обращаться за помощью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: исследовать строение шерсти зверей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узнавать зверей на рисун</w:t>
              <w:softHyphen/>
              <w:t>ке, определять зверей с помощью атласа-опре</w:t>
              <w:softHyphen/>
              <w:t xml:space="preserve">делителя, проводи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устанавливать связь между строением тела зверя и его образом жизн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окружает нас дома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истематизация представлений детей о предме</w:t>
              <w:softHyphen/>
              <w:t xml:space="preserve">тах домашнего обиход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Группировка предметов по их назначени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ind w:right="-30" w:hanging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 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</w:t>
              <w:br/>
              <w:t xml:space="preserve">о предметах быта, компьютере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характеризовать назначение бытовых пред</w:t>
              <w:softHyphen/>
              <w:t>метов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ходить на рисунке предметы определённых групп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группировать предме</w:t>
              <w:softHyphen/>
              <w:t>ты домашнего обихода; проводить взаимопро</w:t>
              <w:softHyphen/>
              <w:t xml:space="preserve">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иводить примеры предметов разных групп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о вокруг нас может быть опасным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ервоначальное знакомство с потенциально опасными окружающими предметами и транс</w:t>
              <w:softHyphen/>
              <w:t xml:space="preserve">портом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Элементарные правила дорожного дви</w:t>
              <w:softHyphen/>
              <w:t>ж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еобразовывать практическую задачу в познавательную,  сличать способ действия и его результат с заданным эталоном с целью обнаружения отклонений </w:t>
              <w:br/>
              <w:t>и отличий от эталона,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 об опасностях, подстерегающих человека в повседневной жизн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ределять общую цель, вести диалог, слушать собесед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являть потенциально опасные предметы домашнего обиход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характеризовать опасность бытовых пред</w:t>
              <w:softHyphen/>
              <w:t xml:space="preserve">мет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в паре: формулировать правила перехода улицы, проводи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моделировать устройство светофор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очинять и рассказывать сказку по рисунку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 что похожа наша планета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ервоначальные сведения о форме Земли и её движении вокруг Солнца и своей ос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Гло</w:t>
              <w:softHyphen/>
              <w:t>бус — модель Зем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нять усвоенные правила в планировании способа решения, сличать способ действия и его результат с заданным эталоном с целью обнаружения отклонений и отличий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</w:t>
            </w:r>
          </w:p>
          <w:p>
            <w:pPr>
              <w:pStyle w:val="ParagraphStyle"/>
              <w:ind w:right="-3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 форме земного шара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екватно оценивать собственное  поведение и поведение окружающих, проявлять активность во взаимодейств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двигать предположения и доказывать и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использовать глобус для знакомства с фор</w:t>
              <w:softHyphen/>
              <w:t xml:space="preserve">мой нашей планет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рассматривать рисунки-схемы и объяснять особенности движения Земли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моделировать форму Земл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верим себя и оценим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вои достижения по разделу «Что и кто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оверка знаний и умений. Представление результатов проектной деятельности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едвосхищать результат, выбирать действия в соответствии с поставленной задачей </w:t>
              <w:br/>
              <w:t>и условиями её реализации, фиксировать группы существенных признаков объектов с целью решения конкретных задач: описание животного по плану, предложенному другой группой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– осознанное и произвольное речевое высказывание в устной форме;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 xml:space="preserve"> логически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– осуществление поиска существенной информаци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ставить и задавать вопросы, обращаться за помощью, предлагать помощь и сотрудни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полнять тестовые задания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ступать с сообщениями, иллюстрировать их наглядными материалам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 выступления учащихс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свои достижения и достижения других учащихся</w:t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Как, откуда и куда?» (9 Ч.)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ак живёт семья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ект: «Моя семья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Знакомство с целями и задачами раздел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е</w:t>
              <w:softHyphen/>
              <w:t xml:space="preserve">мья — это самые близкие люд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Что объединяет членов семьи. Имена, отчества и фамилии чле</w:t>
              <w:softHyphen/>
              <w:t xml:space="preserve">нов семь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Жизнь семь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едвосхищать результат, выбирать действия в соответствии с поставленной задачей </w:t>
              <w:br/>
              <w:t>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; 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равнивают свои знания </w:t>
              <w:br/>
              <w:t>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вить и задавать вопросы, строить понятные для партнёра высказывания, осуществлять взаимный контро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имать учебную задачу данного урока и стреми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казывать о жизни семьи по рисункам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зывать по именам (отчествам, фамилиям) членов своей семь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казывать об интересных событиях в жизни своей семь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ценивать значение семьи для человека и обществ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В ходе выполнения проекта дети с помощью взрослых учатся: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бирать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интервьюировать членов семьи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результаты собственного труда и труда товарищей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Значение воды в доме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уть воды от природных источников до жилища людей. Значение очист</w:t>
              <w:softHyphen/>
              <w:t xml:space="preserve">ных сооружений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пасность использования загрязнённой воды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чистка загрязнённой вод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образовывать практическую задачу в познавательную</w:t>
            </w:r>
            <w:r>
              <w:rPr>
                <w:rFonts w:cs="Times New Roman;Times New Roman" w:ascii="Times New Roman;Times New Roman" w:hAnsi="Times New Roman;Times New Roman"/>
              </w:rPr>
              <w:t>; принимать и сохранять учебную задачу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ценивать результат своих действий; прогнозиров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а в группах: определять цели, функции участников, способы взаимодействия; определять общую цель и пути её дости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ослеживать по рисунку-схеме путь вод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 необходимость экономии вод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выяснять опасность употребления загрязнён</w:t>
              <w:softHyphen/>
              <w:t xml:space="preserve">ной вод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: проводить опыты, показывающие загрязнение воды и её очист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куда в наш дом приходит электричество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Значение электро-приборов в жизни соврем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человека. Разнообразие бытовых электро-приборов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пособы выработки электричества и доставки его потребителям. 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вила безопасности при использовании электричества и электроприборов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ормулировать </w:t>
              <w:br/>
              <w:t>и удерживать учебную задачу,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 о значении электроприборов в жизни человека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  <w:br/>
              <w:t>(из рассказа учителя, родителей, из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бственного жизненного опыта, рассказов, сказок и т. д.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, осуществлять взаимный контро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личать электроприборы от других бытовых предметов, не использующих электричество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запомнить правила безопасности при обращении с электричеством и электроприборами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анализировать схему выработки электричества и способа его доставки потребителям; обсуждать необходимость экономии электроэнергии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к путешествует письмо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знообразие почтовых отправлений и средств доставки корреспонденци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Значение почтовой связи для обществ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Знакомство с работой поч</w:t>
              <w:softHyphen/>
              <w:t>ты. Современные средства коммуник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едвосхищать результат, выбирать действия в соответствии с поставленной задачей </w:t>
              <w:br/>
              <w:t xml:space="preserve">(разбор конкретных жизненных ситуаций, связанных с темой урока) </w:t>
              <w:br/>
              <w:t>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 работе почты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ь монологическое высказывание, аргументировать свою пози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блюдать за работой почты и рассказывать о ней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строить из разрезных дета</w:t>
              <w:softHyphen/>
              <w:t>лей схему доставки почтовых отправлений, рас</w:t>
              <w:softHyphen/>
              <w:t>сказывать по схеме о путешествии письма, про</w:t>
              <w:softHyphen/>
              <w:t xml:space="preserve">водить взаи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зличать почтовые отправления: письма, бандероли, посылки, открытки; работать в группе: высказывать предположения о содержании иллюстраций и осуществлять са</w:t>
              <w:softHyphen/>
              <w:t xml:space="preserve">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риентируются в учебнике; принимают и сохраняют учебную задачу; оценивают результат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</w:rPr>
              <w:t>устанавливают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заимосвязь между объектом знаний, умений, навыков;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равнивают свои знания с тем, что им предстоит узнать за учебный год; осуществляют поиск существенной информаци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мениваться мнениями, слушать другого ученика – партнера по коммуникации и учителя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ослеживать по рисунку-схеме путь воды из реки в мор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равнивать реку и мор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зличать пресную и морскую вод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ктическая работа в паре: рассматри</w:t>
              <w:softHyphen/>
              <w:t>вать морскую соль и проводить опыт по «изго</w:t>
              <w:softHyphen/>
              <w:t xml:space="preserve">товлению» морской вод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чинять и рассказывать сказочную исто</w:t>
              <w:softHyphen/>
              <w:t>рию по рисунку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куда берутся снег и лёд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нег и лёд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Исследование свойств снега и льд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ставлять план </w:t>
              <w:br/>
              <w:t>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– осознанное и произвольное речевое высказывание в устной форме </w:t>
              <w:br/>
              <w:t xml:space="preserve">о свойствах льда и снега; формулирование ответов на вопросы учителя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– осуществление поиска существенной информации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строить монологическое высказывание, слушать собеседник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ктическая работа в группе: проводить опыты по исследованию снега и льда в соответ</w:t>
              <w:softHyphen/>
              <w:t xml:space="preserve">ствии с инструкциями, формулировать выводы из опыт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блюдать форму снежинок и отображать её в рисунка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тение как живой организм. Представление о жизненном цикле растения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Условия, необхо</w:t>
              <w:softHyphen/>
              <w:t xml:space="preserve">димые для жизни растений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Уход за комнатными растениям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бирать действия в соответствии с поставленной задачей и условиями её реализации, предвосхищать результат,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высказывание в устной форме  о растениях как живом организме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улировать собственное мнение и позицию, свои затруднения; определять общую цель и пути ее дости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блюдать за ростом и развитием растений, рассказывать о своих наблюдения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ослеживать по рисунку-схеме этапы жиз</w:t>
              <w:softHyphen/>
              <w:t xml:space="preserve">ни растени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формулировать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 в паре: ухаживать за комнатными растениям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Животные как живые организмы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едставление о жизненном цикле животных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Условия, необхо</w:t>
              <w:softHyphen/>
              <w:t xml:space="preserve">димые для жизни животных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Уход за животными живого угол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видеть возможности получения конкретного результата при решении задачи (уход за животными живого уголка, помощь птицам)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 живых организмах, птицах зимующих в наших краях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улировать свои затруднения; оказыв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наблюдать за жизнью животных, рассказы</w:t>
              <w:softHyphen/>
              <w:t xml:space="preserve">вать о своих наблюдения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 в паре: ухаживать за животными живого угол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свои достижения на уроке.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9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уда девается мусор </w:t>
              <w:br/>
              <w:t xml:space="preserve">и откуда </w:t>
              <w:br/>
              <w:t>в снежках грязь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образовывать практическую задачу в познавательную (очищение воды от загрязнений)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– </w:t>
            </w:r>
            <w:r>
              <w:rPr>
                <w:rFonts w:cs="Times New Roman;Times New Roman" w:ascii="Times New Roman;Times New Roman" w:hAnsi="Times New Roman;Times New Roman"/>
              </w:rPr>
              <w:t>самостоятельно выделяют и формулируют познавательные цели;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равнивают свои знания </w:t>
              <w:br/>
              <w:t xml:space="preserve">с тем, что им предстоит узнать за учебный год; осуществляют поиск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ь понятные для партнёра высказывания, определять общую цель и пути ее дости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пределять с помощью рисунков учебника источники возникновения мусора и способы его утилизаци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 в группе: сортировать мусор по характеру материал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твечать на итоговые вопросы и оценивать свои достижения на уроке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Учащиеся усвоят, что заводы, фабрики, автомобили загрязняют Землю, что людям необходимо защищать ее от загрязнений</w:t>
            </w:r>
          </w:p>
        </w:tc>
      </w:tr>
      <w:tr>
        <w:trPr>
          <w:trHeight w:val="3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0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бобщение пройденного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 разделу «Как, откуда и куда?»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авить новые учебные задачи в сотрудничестве </w:t>
              <w:br/>
              <w:t xml:space="preserve">с учителем, выбирать действия </w:t>
              <w:br/>
              <w:t>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>дополнение и расширение имеющихся знаний представлений об окружающем мире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лагать помощь и сотрудничество,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полнять тестовые задания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 выступления учащихс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свои достижения и достижения других учащихся</w:t>
            </w:r>
          </w:p>
        </w:tc>
      </w:tr>
      <w:tr>
        <w:trPr>
          <w:trHeight w:val="306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Где и когда?» (10Ч.)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ект: «Мой класс и моя шко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накомство с целями и задачами раздел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сло</w:t>
              <w:softHyphen/>
              <w:t>вия интересной и успешной учебы: хорошее оснащение классного помещения, дружный кол</w:t>
              <w:softHyphen/>
              <w:t xml:space="preserve">лектив класса, взаимопомощь одноклассников, доверительные отношения с учителе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личать способ </w:t>
              <w:br/>
              <w:t>и результат действия: формирование условий, необходимых для организации успешной и интересной учебы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 своих одноклассниках, о значимых моментах в жизни класса, школы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ределять цели, функции участников, способы взаимодействия; строить монологическое высказы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анализировать иллюстрации учебника, обсуждать условия интересной и успешной учёб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сравнивать фотографии в учебнике, рассказывать о случаях взаимопо</w:t>
              <w:softHyphen/>
              <w:t xml:space="preserve">мощи в класс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казывать о своём учителе; формулиро</w:t>
              <w:softHyphen/>
              <w:t>вать выводы из коллективного обсуждения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твечать на итоговые вопросы и оценивать свои достижения на уроке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В ходе выполнения проекта дети с помощью взрослых научатся: 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коллективно составлять рассказ о школе и класс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формлять фотовыстав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результаты собственного труда и труда товарищей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гда придёт суббота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ремя и его течение. </w:t>
            </w:r>
          </w:p>
          <w:p>
            <w:pPr>
              <w:pStyle w:val="ParagraphStyle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 времени и его течени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 осуществление поиска существенной информации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являть  активность во взаимодействии для решения коммуникативных и познавательных задач, ставить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>ся её выполнить; анализировать иллюстрации учебника, раз</w:t>
              <w:softHyphen/>
              <w:t xml:space="preserve">личать прошлое, настоящее и будуще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отображать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зывать любимый день недели и объяснять, почему именно он является любимы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ледовательность смены времён года и меся</w:t>
              <w:softHyphen/>
              <w:t xml:space="preserve">цев в нём. Названия осенних, зимних, весенних и летних месяце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висимость природных явле</w:t>
              <w:softHyphen/>
              <w:t>ний от смены времён год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образовывать практическую задачу в познавательную,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 зависимости природных явлений от смены времен года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  <w:br/>
              <w:t xml:space="preserve">осуществл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иска существенной информации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договариваться о распределении функций и ролей в совместной деятельности; аргументировать свою позицию и координировать её с позициями партнёров в сотрудничеств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 xml:space="preserve">полнения заданий; характеризовать природные явления в разные времена год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зывать любимое время года и объяснять, почему именно оно является любимы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в паре: находить несоответствия в природных явлениях на рисунках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блюдать сезонные изменения в природе и фиксировать их в рабочей тетрад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де живут белые медведи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Холодные районы Земли: Северный Ледовитый океан и Антарктид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Животный мир холодных район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ыбирать действия в соответствии с поставленной задачей и условиями её реализации </w:t>
              <w:br/>
              <w:t>использовать речь для регуляции своего действия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; 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уществляют поиск существенной информаци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договариваться о распределении функций </w:t>
              <w:br/>
              <w:t>и ролей в совместной деятельности, координировать и принимать различные позиции во взаимодействи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ктическая работа в паре: находить на глобусе Северный Ледовитый океан и Антаркти</w:t>
              <w:softHyphen/>
              <w:t>ду, характеризовать их, осуществлять самокон</w:t>
              <w:softHyphen/>
              <w:t xml:space="preserve">трол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матривать и сравнивать иллюстрации учебника, извлекать из них информацию о животном мире холодных район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иводить примеры животных холодных район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устанавливать связь между строением, образом жизни животных и природными условиями;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Жаркие районы Земли: саванна и тропический лес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Животный мир жарких район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оставлять план </w:t>
              <w:br/>
              <w:t xml:space="preserve">и последовательность действий,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 жарких районах Земл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ение поиска существенной информации 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тавить вопросы, строить понятные для партнёра высказы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т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ктическая работа в паре: находить на глобусе экватор и жаркие районы Земли, харак</w:t>
              <w:softHyphen/>
              <w:t xml:space="preserve">теризовать их, осуществля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в группе: анализировать рисунок учебника, рассказывать по плану о полученной информаци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иводить примеры животных жарких райо</w:t>
              <w:softHyphen/>
              <w:t xml:space="preserve">н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устанавливать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Зимующие и перелётные птицы. Места зимовок перелётных птиц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Исследование учёными марш</w:t>
              <w:softHyphen/>
              <w:t xml:space="preserve">рутов перелёта птиц. 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ичины, заставляющие птиц улетать на зим</w:t>
            </w:r>
            <w:r>
              <w:rPr>
                <w:lang w:val="en-US"/>
              </w:rPr>
              <w:t>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еобразовывать практическую задачу в познавательную,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ознавательные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 о зимующих видах птиц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 xml:space="preserve">и т. д.)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зличать 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выдвигать предположения о местах зимовок птиц и доказывать их, осу</w:t>
              <w:softHyphen/>
              <w:t xml:space="preserve">ществля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ъяснять причины отлёта птиц в тёплые кра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иводить примеры зимующих и перелётных птиц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гда появилась одежда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тавить новые учебные задачи в сотрудничестве с учителем, выполнять учебные действия в материализованной форме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б истории появления одежды и типаходежды в зависимости от природных условий и ее назначения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адекватно оценивать собственное поведение </w:t>
              <w:br/>
              <w:t xml:space="preserve">и поведение окружающих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ослеживать с помощью иллюстраций учебника историю появления одежды и развития моды; описывать одежду людей по рисун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тличать национальную одежду своего народа от одежды других народ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в паре: различать типы одежды в зависимости от её назначения, подбирать одежду для разных случае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со взрослыми: изготавливать ма</w:t>
              <w:softHyphen/>
              <w:t>скарадный костюм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гда изобрели велосипед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История появления 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усовершенствования вело</w:t>
              <w:softHyphen/>
              <w:t>сипеда. Устройство велосипеда, разнообразие со</w:t>
              <w:softHyphen/>
              <w:t xml:space="preserve">временных моделей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ыбирать действия в соответствии с поставленной задачей и условиями её реализации. 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б истории появления и усовершенствования велосипеда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тави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равнивать старинные и современные велоси</w:t>
              <w:softHyphen/>
              <w:t xml:space="preserve">пед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извлекать из учебника ин</w:t>
              <w:softHyphen/>
              <w:t>формацию об устройстве велосипеда, осущест</w:t>
              <w:softHyphen/>
              <w:t xml:space="preserve">вля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 роль велосипеда в нашей жизн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запомнить правила безопасной езды на вело</w:t>
              <w:softHyphen/>
              <w:t xml:space="preserve">сипед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гда мы станем взрослыми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 xml:space="preserve">вых установок на будущее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тственность че</w:t>
              <w:softHyphen/>
              <w:t>ловека за состояние окружающего ми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личать способ действия и его результат с заданным эталоном с целью обнаружения отклонений и отличий от эталона: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: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; 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уществляют поиск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ормулировать свои затруднения; определять цели, функции участников, способы взаимо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равнивать жизнь взрослого и ребён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пределять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обсуждать, какие профессии будут востребованы в будуще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сравнивать рисунки учебни</w:t>
              <w:softHyphen/>
              <w:t>ка, формулировать выводы в соответствии с за</w:t>
              <w:softHyphen/>
              <w:t>данием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уждать о том, что в окружающем мире зависит от наших поступк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бобщен. пройденного по разделу «Где и когда?»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проект «Мой класс и моя школ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: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; 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троить понятные для партнёра высказывания, монологическое высказывани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полнять тестовые задания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 выступления учащихс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свои достижения и достижения других учащихся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Солнце светит днём, а звёзды ночью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Знакомство с целями и задачами раздел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олнце — ближайшая к Земле звезд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Форма, цвет, сравнительные размеры звёзд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звездие Льва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носить необходимые дополнения и изменения в план и способ действия (моделирование звездных тел) в случае расхождения эталона, реального действия и его результата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оответствии с темой урока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; 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лушать собеседника; формулировать собственное мнение и позицию, задавать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опоставлять видимые и реальные размеры звёзд, в том числе и Солнц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моделировать форму, цвет, сравнительные размеры некоторых звёзд (Альдебаран, Регул, Солнце, Сириус), проводить взаи</w:t>
              <w:softHyphen/>
              <w:t xml:space="preserve">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использовать атлас-определитель для полу</w:t>
              <w:softHyphen/>
              <w:t>чения нужной информации; моделировать со</w:t>
              <w:softHyphen/>
              <w:t xml:space="preserve">звездие Льв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со взрослыми: наблюдать кар</w:t>
              <w:softHyphen/>
              <w:t>тину звёздного неба, находить на нём созвездие Льва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Луна бывает разной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Луна — спутник Земли, её особенност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Измене</w:t>
              <w:softHyphen/>
              <w:t xml:space="preserve">ние внешнего вида Луны и его причины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посо</w:t>
              <w:softHyphen/>
              <w:t>бы изучения Лун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использовать установленные правила пр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сознанное и произвольное речевое высказывание в устной форме об изменениях внешнего вида Луны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троить монологическое высказывание, слушать собесед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анализировать схемы движения Луны вокруг Земли и освещения её поверхности Солнцем; формулировать выводы о причинах изменения внешнего вида Лун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моделировать из пластилина форму Лун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казывать с помощью рисунков в учебни</w:t>
              <w:softHyphen/>
              <w:t>ке об изучении Луны учёными, осуществлять са</w:t>
              <w:softHyphen/>
              <w:t xml:space="preserve">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со взрослыми: наблюдать за изменениями внешнего вида Луны,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идёт дождь и дует ветер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ичины возникновения дождя и ветр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Их зна</w:t>
              <w:softHyphen/>
              <w:t>чение для человека, растений и животны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существлять констатирующий и прогнозирующий  контроль по результату и по способу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 причинах возникновения дождя и его значении для человека, растений и животных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ParagraphStyle"/>
              <w:spacing w:lineRule="auto" w:line="2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декватно оценивать собственное поведени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и поведение окружающих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наблюдать за дождями и ветро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группе: рассказывать по рисунку учебника о видах дождя (ливень, косохлёст, сит</w:t>
              <w:softHyphen/>
              <w:t>ничек); отбирать из списка слов те, которые подходят для описания ветра; объяснять при</w:t>
              <w:softHyphen/>
              <w:t>чины возникновения дождя и ветра; осущест</w:t>
              <w:softHyphen/>
              <w:t xml:space="preserve">вля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очинять и рассказывать сказку по рисун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знообразие звуков в окружающем мире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и</w:t>
              <w:softHyphen/>
              <w:t>чина возникновения и способ распростране-ния звуков. Необходимость беречь уш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использовать установленные правила при контроле способа решения, составлять план и последовательность действий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 разнообразии звуков в окружающем мире и причинах возникновения звука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анализировать рисунок учебника и переда</w:t>
              <w:softHyphen/>
              <w:t xml:space="preserve">вать голосом звуки окружающего мир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 в паре: исследовать возникновение и распространение звук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, почему и как следует беречь уш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высказывать предположения о причине возникновения эха, осуществлять самопро</w:t>
              <w:softHyphen/>
              <w:t>верку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радуга разноцветная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дуга — украшение окружающего мир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Цвета радуг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ичины возникновения радуг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личать способ действия и его результат с заданным эталоном с целью обнаружения отклонений и отличий от эталона (отображение последовательности цветов радуги), составлять план и последовательность действий. 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; 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>осуществляют поиск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ущественной информации (из мат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иалов учебника, из рассказа учителя, по воспроизведению в памяти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ять взаимный контроль, предлагать помощь и сотрудни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писывать чувства, возникающие при виде радуги; называть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запомнить последовательность цветов радуги с помощью мнемонического приём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высказывать предположения о причинах воз</w:t>
              <w:softHyphen/>
              <w:t xml:space="preserve">никновения радуги, осуществля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отображать последователь</w:t>
              <w:softHyphen/>
              <w:t>ность цветов радуги с помощью цветных поло</w:t>
              <w:softHyphen/>
              <w:t xml:space="preserve">сок, осуществлять взаи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ект: «Мои домашние питомцы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Взаимоотношения человека и его домашних пи</w:t>
              <w:softHyphen/>
              <w:t xml:space="preserve">томцев (кошек и собак)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едметы ухода за домаш</w:t>
              <w:softHyphen/>
              <w:t xml:space="preserve">ними животным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собенности ухода за кошкой и собакой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едвосхищать результат, вносить необходимые коррективы в действие после его завершения на основе его оценки и учёта сделанных ошибок (уход за домашними питомцами)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амостоятельно выделяют и формулируют познавательные цел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огнозировать возникновение конфликтов при наличии разных точек зрения, строить понятные для партнёра высказывания; слушать собесед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писывать по плану своего домашнего пи</w:t>
              <w:softHyphen/>
              <w:t xml:space="preserve">томца (кошку, собаку)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бсуждать наше отношение к домашним пи</w:t>
              <w:softHyphen/>
              <w:t>томцам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казывать по рисункам учебника об уходе за кошкой и собакой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ктическая работа в паре: познакомить</w:t>
              <w:softHyphen/>
              <w:t xml:space="preserve">ся с предметами ухода за кошкой и собакой и их назначение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участвовать в ролевой игре, моделирующей взаимоотношения хозяина и домашнего любимц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 ходе выполнения проекта дети с помощью взрослых научатся: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наблюдать за домашним любимцем и фик</w:t>
              <w:softHyphen/>
              <w:t xml:space="preserve">сировать результаты наблюдений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фотографировать свою кошку (собаку) в наиболее интересных ситуация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знообразие цветов и бабочек. Взаимосвязь цветов и бабочек. Необходимость сохранения природного окружения человек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вила пове</w:t>
              <w:softHyphen/>
              <w:t>дения на луг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существлять кон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 о разнообразии цветов и бабочек, о необходимости сохранения природного окружения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аргументировать свою позицию и координировать её с позициями партнёров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сотрудничестве при выработке общего решения в совместной деятельности, слушать собесед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определять цветы и бабо</w:t>
              <w:softHyphen/>
              <w:t>чек с помощью атласа-определителя, осущест</w:t>
              <w:softHyphen/>
              <w:t xml:space="preserve">вля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матривать и сравнивать рисунки учеб</w:t>
              <w:softHyphen/>
              <w:t>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, сопо</w:t>
              <w:softHyphen/>
              <w:t xml:space="preserve">ставлять их с эталоном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устанавливать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в лесу мы будем соблюдать тишину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Звуки леса, их разнообразие и красот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Необхо</w:t>
              <w:softHyphen/>
              <w:t>димость соблюдения тишины в лес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 (безопасное поведение  человека на природе), использовать установленные правила пр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осознанное и произвольное речевое высказывание в устной форме о разнообразии лесных звуков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пределять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ъяснять (с опорой на рисунок учебника), почему в лесу нужно соблюдать тишин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устанавливать причинно-следственные связи (на основе информации учебника), осуществлять самопроверку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формулировать правила поведения в природ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Значение сна в жизни человека. Правила подго</w:t>
              <w:softHyphen/>
              <w:t xml:space="preserve">товки ко сну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Как спят животные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 человека в ночную смен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едвидеть возможности получения конкретного результата при решении задачи 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звлечение необходимой информации в ходе изучения новой темы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равнивать рисунки учебника, делать выво</w:t>
              <w:softHyphen/>
              <w:t xml:space="preserve">ды о значении сна в жизни челове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рассказывать о правилах подготовки ко сну, использовать для выполне</w:t>
              <w:softHyphen/>
              <w:t>ния задания цветные фишки, осуществлять вза</w:t>
              <w:softHyphen/>
              <w:t xml:space="preserve">и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правильность своей подготовки ко сну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пределять по рисункам профессии людей и рассказывать об их работе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вощи и фрукты, их разнообразие и значение в питании человек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итамины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вила гигие</w:t>
              <w:softHyphen/>
              <w:t>ны при употреблении овощей и фрук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hd w:fill="FFFFFF" w:val="clear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предвосхищать результат; осуществлять итоговый </w:t>
              <w:br/>
              <w:t>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hd w:fill="FFFFFF" w:val="clear"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 – осознанное и произвольное речевое высказывание в устной форме о разнообразии и значении овощей и фруктов в питании человека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hd w:fill="FFFFFF" w:val="clear"/>
              </w:rPr>
              <w:t>логичес-</w:t>
              <w:br/>
              <w:t xml:space="preserve">кие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строить понятные для партнёра высказывания; осуществлять взаимный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зличать овощи и фрукты; группировать (классифицировать) их с использованием цвет</w:t>
              <w:softHyphen/>
              <w:t xml:space="preserve">ных фишек, осуществлять са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группе: находить в учебнике ин</w:t>
              <w:softHyphen/>
              <w:t>формацию о витаминах в соответствии с задани</w:t>
              <w:softHyphen/>
              <w:t>ем; сравнивать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запомнить правила гигиены при употребле</w:t>
              <w:softHyphen/>
              <w:t xml:space="preserve">нии овощей и фруктов;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ажнейшие правила гигиены, необходимость их соблюдения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своение приёмов чистки зубов и мытья ру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формулировать </w:t>
              <w:br/>
              <w:t>и удерживать учебную задачу, преобразовывать практическую задачу в познавательную (правила гигиены)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общеучебные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звлечение необходимой информации  в ходе изучения новой темы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– </w:t>
            </w:r>
            <w:r>
              <w:rPr>
                <w:rFonts w:cs="Times New Roman;Times New Roman" w:ascii="Times New Roman;Times New Roman" w:hAnsi="Times New Roman;Times New Roman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адекватно оценивать собственное поведение и поведение окружающ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основывать необходимость чистки зубов и мытья рук,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бирать из предложенных нужные предметы гигиены, объяснять их назначение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казывать по рисункам, в каких случаях следует мыть рук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ктическая работа в паре: осваивать приёмы чистки зубов и мытья рук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формулировать основные правила гигиен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твечать на вопросы и оценивать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чта, телеграф, телефон — средства связ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извлечение необходимой информации  в ходе изучения новой темы; осознанное и произвольное речевое высказывание в устной форме о современных средствах связ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казывать </w:t>
              <w:br/>
              <w:t>в сотрудничестве взаимопомощь, задавать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зличать средства связи и средства массо</w:t>
              <w:softHyphen/>
              <w:t xml:space="preserve">вой информаци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казывать (с опорой на фотографии в учебнике) о видах телефон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бъяснять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ботать в паре: сравнивать старинные и современные предметы (телефоны, телевизоры, радиоприёмники)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 назначение Интернет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моделировать ситуации вызова экстренной помощи по телефон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Автомобили — наземный транспорт, их разно</w:t>
              <w:softHyphen/>
              <w:t xml:space="preserve">образие и назначение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Знакомство с устройством автомобиля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Электромобиль — автомобиль буду</w:t>
              <w:softHyphen/>
              <w:t>ще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знанное и произвольное речевое высказывание в устной форме о видах наземного транспорта, об автомобиле и его назначении;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логическ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троить понятные для партнёра высказывания; строить монологическое высказы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 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классифицировать автомобили и объяснять их назначени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по рисунку-схеме знако</w:t>
              <w:softHyphen/>
              <w:t xml:space="preserve">миться с устройством автомобиля, проводить взаи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чем нужны поезда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езда — наземный и подземный транспорт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иды поездов в зависимости от назначения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Устройство железной дороги. Представление о развитии железнодо-рожного транспорта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риентирование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яют поиск существенной информаци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классифицировать поезда в зависимости от их назначени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рассказывать об устройстве железной дороги, осуществлять самоконтроль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использовать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 xml:space="preserve">ские, грузовые, рыболовные, военные корабли)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Устройство кораб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огнозируют результаты уровня усвоения изучаем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сознанное и произвольное речевое высказывание в устной форме о водном транспорте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существление поиска существенной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умеют обмениваться мнениями, слушать другого ученика – партнера по коммуникации и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классифицировать корабли в зависимости от их назначени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казывать о своих впечатлениях от плава</w:t>
              <w:softHyphen/>
              <w:t xml:space="preserve">ния на корабл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по рисунку-схеме знако</w:t>
              <w:softHyphen/>
              <w:t>миться с устройством корабля, проводить само</w:t>
              <w:softHyphen/>
              <w:t xml:space="preserve">проверку и взаи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чем строят самолёты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амолёты — воздушный транспорт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Виды само</w:t>
              <w:softHyphen/>
              <w:t xml:space="preserve">лётов в зависимости от их назначения (пассажирские, грузовые, военные, спортивные)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Устройство самолё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риентируются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учебнике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знавательные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извлечение необходимой информации  в ходе изучения нов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емы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бмениваться мнениями, слушать друг друга, строить понятные речевые высказывания; принимать другое мнение и позицию, допускать существование различных точек з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классифицировать самолёты в зависимости от их назначения;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казывать о своих впечатлениях от полёта на самолёт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паре: по рисунку-схеме знако</w:t>
              <w:softHyphen/>
              <w:t>миться с устройством самолёта, проводить са</w:t>
              <w:softHyphen/>
              <w:t xml:space="preserve">мопроверку и взаи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a уроке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огнозируют результаты уровня усвоения изучаемого материала; принимают учебную задачу; адекватно воспринимают информацию учителя или товарища, содержащую оценочный характер ответа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 xml:space="preserve">общеучебные –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сознанное и произвольное речевое высказывание в устной форме о соблюдении правил безопасности на различных видах транспорта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существление поиска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умеют обмениваться мнениями, слушать другого ученика и учителя; согласовывать свои действия с партером; вступать в коллективное учебное сотрудничество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бобщать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бсуждать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группе: знакомиться с пра</w:t>
              <w:softHyphen/>
              <w:t>вилами безопасности в автомобиле, поезде и на железной дороге; рассказывать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участвовать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равила безопасности на водном и воздушном транспорте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пасательные средства на корабле и в самолёт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огнозируют результаты уровня усвоения изучаемого материала; принимают учебную задачу; адекватно воспринимать информацию учителя или товарища, содержащую оценочный характер ответа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сознанное и произвольное речевое высказывание в устной форме о правилах безопасности на водном и воздушном транспорте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существление поиска существенной информаци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умеют обмениваться мнениями, слушать другого ученика и учителя; согласовывать свои действия с партером; вступать в коллективное учебное сотрудничество; строить понятные речевые высказы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группе: знакомиться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участвовать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чем люди осваивают  космос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истематизация сведений о космосе, получен</w:t>
              <w:softHyphen/>
              <w:t xml:space="preserve">ных в течение год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яют поиск существенной информаци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меют обмениваться мнениями, слушать другого ученика и учителя; согласовывать свои действия с партером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ссказывать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аботать в группе: высказывать предполо</w:t>
              <w:softHyphen/>
              <w:t>жения по вопросам учебника, осуществлять Са</w:t>
              <w:softHyphen/>
              <w:t xml:space="preserve">мопроверку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моделировать экипировку космонавт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участвовать в ролевой игре «Полёт в кос</w:t>
              <w:softHyphen/>
              <w:t xml:space="preserve">мос»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ервоначальное представление об экологии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заимосвязи между человеком и природой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День Зем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</w:rPr>
              <w:t>ориентируются в учебнике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 –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влечение необходимой информации в ходе изучения новой темы;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мениваться мнениями, слушать друг  друга, строить понятные речевые высказывания; принимать другое мнение и позицию, допускать существование различных точек з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находить в тексте учебника ответы на во</w:t>
              <w:softHyphen/>
              <w:t xml:space="preserve">просы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риводить примеры взаимосвязей между че</w:t>
              <w:softHyphen/>
              <w:t xml:space="preserve">ловеком и природой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ценивать свои поступки по отношению к природе и рассказывать о них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участвовать в конкурсе рисунков на тему «Чудесный мир природы»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твечать на итоговые вопросы и оценивать свои достижения на уроке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верим себя и оценим свои достижения по разделу «Почему и зачем?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Закрепление знаний по изученному разделу, выполнение тестовых зад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иентируются в учебнике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существляют поиск существенной информац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умеют обмениваться мнениями, слушать другого ученика и учителя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знаний по изученному разделу, выполнение тестовых заданий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полнять тестовые задания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 выступления учащихс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свои достижения и достижения других учащихся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верим себя и оценим свои достижения по разделу «Почему и зачем?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Закрепление знаний по изученному разделу, выполнение тестовых зад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иентируются в учебнике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существляют поиск существенной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умеют обмениваться мнениями, слушать другого ученика и учителя; согласовывать свои действия с партером; вступать в коллективно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Закрепление знаний по изученному разделу, выполнение тестовых задан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Выполнять тестовые задания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выступать с подготовленными сообщениями,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бсуждать выступления учащихся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ценивать свои достижения идостижения других учащихся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зентация проекта «Мои домашние питомцы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формирование адекватной оценки своих достижений, коммуникативных способностей </w:t>
              <w:br/>
              <w:t>и умений вести диало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риентируются </w:t>
              <w:br/>
              <w:t>в учебнике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учебны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логически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яют поиск существенной информац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еют обмениваться мнениями, слушать другого ученика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имать учебную задачу данного урока и стремиться её выполнить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казывать о жизни домашних питомцев по рисункам учебника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называть по кличкам животных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рассказывать об интересных событиях в жизни своих питомце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ценивать значение животного для человека и общества.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В ходе выполнения проекта дети с помощью взрослых учатся: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тбирать из  архива фотографии своих питомцев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составлять экспозицию выставки; </w:t>
            </w:r>
          </w:p>
          <w:p>
            <w:pPr>
              <w:pStyle w:val="ParagraphStyl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ценивать результаты собственного 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ind w:left="360" w:hanging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8.1. Оборудование класса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Двухместные  ученические парты со стульями.</w:t>
      </w:r>
    </w:p>
    <w:p>
      <w:pPr>
        <w:pStyle w:val="Normal"/>
        <w:spacing w:before="0" w:after="0"/>
        <w:ind w:left="360" w:hanging="36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 Стол учительский</w:t>
      </w:r>
    </w:p>
    <w:p>
      <w:pPr>
        <w:pStyle w:val="Normal"/>
        <w:spacing w:before="0" w:after="0"/>
        <w:ind w:left="360" w:hanging="36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3. Шкаф для хранения учебного, дидактического материала, пособий, учебного оборудования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8.2.Учебно-практическое оборудование 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Натуральные гербарии (лекарственные растения), чучела.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2.  Коллекции минералов и горных пород.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 Муляжи плодов и животных.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Таблицы. Группы растений и животных. Значение полезных ископаемых.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 Карты. Географическая карта. Карта полушарий. Историческая карта. Физическая карта России. Физическая карта мира. Политическая карта мира.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 Глобус Земли.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 Компас.</w:t>
      </w:r>
    </w:p>
    <w:p>
      <w:pPr>
        <w:pStyle w:val="ListParagraph"/>
        <w:spacing w:lineRule="auto" w:line="240" w:before="0" w:after="0"/>
        <w:ind w:left="360" w:hanging="36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8.3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Интерактивная доска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ерсональный компьютер.</w:t>
      </w:r>
    </w:p>
    <w:p>
      <w:pPr>
        <w:pStyle w:val="Normal"/>
        <w:ind w:left="36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Мультимедийный проектор</w:t>
      </w:r>
    </w:p>
    <w:p>
      <w:pPr>
        <w:pStyle w:val="Normal"/>
        <w:ind w:left="36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8.4.Список литературы</w:t>
      </w:r>
    </w:p>
    <w:p>
      <w:pPr>
        <w:pStyle w:val="Normal"/>
        <w:numPr>
          <w:ilvl w:val="0"/>
          <w:numId w:val="17"/>
        </w:numPr>
        <w:spacing w:before="0" w:after="0"/>
        <w:ind w:left="360" w:hanging="360"/>
        <w:rPr>
          <w:rFonts w:cs="Arial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рия «Стандарты второго поколения» Примерная основная образовательная программа образовательного учреждения начальная школа. Составитель Е.С. Савинов. М.: Просвещение, 2014 г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рные программы начального общего образования в 2 – х частях. М.: Просвещение, 2014 г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Программы  специальных (коррекционных) образовательных учреждений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вида под ред. Чиркиной Г.В., Алтуховой Т.А., Вятлевой Ю.Е., М.: Просвещение, 2013 г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ланируемые результаты начального общего образования под редакцией Ковалевой, Логиновой, М.: Просвещение, 2014 г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к проектировать универсальные учебные действия в начальной школе. Асмолов, Володарская, М.: Просвещение, 2014 г.</w:t>
      </w:r>
    </w:p>
    <w:p>
      <w:pPr>
        <w:pStyle w:val="TextBody"/>
        <w:numPr>
          <w:ilvl w:val="0"/>
          <w:numId w:val="18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rStyle w:val="Style17"/>
          <w:i w:val="false"/>
          <w:color w:val="000000"/>
          <w:sz w:val="24"/>
          <w:szCs w:val="24"/>
        </w:rPr>
        <w:t>Плешаков А.А.</w:t>
      </w:r>
      <w:r>
        <w:rPr>
          <w:color w:val="000000"/>
          <w:sz w:val="24"/>
          <w:szCs w:val="24"/>
        </w:rPr>
        <w:t xml:space="preserve"> Окружающий мир. 1 класс. Учеб</w:t>
        <w:softHyphen/>
        <w:t>ник для общеобразовательных учреждений с прило</w:t>
        <w:softHyphen/>
        <w:t>жением на электронном носителе. В 2 ч. М.: Про</w:t>
        <w:softHyphen/>
        <w:t>свещение, 2013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rStyle w:val="Style17"/>
          <w:i w:val="false"/>
          <w:color w:val="000000"/>
          <w:sz w:val="24"/>
          <w:szCs w:val="24"/>
        </w:rPr>
        <w:t>Плешаков А.Л.</w:t>
      </w:r>
      <w:r>
        <w:rPr>
          <w:color w:val="000000"/>
          <w:sz w:val="24"/>
          <w:szCs w:val="24"/>
        </w:rPr>
        <w:t xml:space="preserve"> Окружающий мир. 1 класс. Рабо</w:t>
        <w:softHyphen/>
        <w:t>чая тетрадь. В 2 ч. М.: Просвещение, 2013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rStyle w:val="Style17"/>
          <w:i w:val="false"/>
          <w:color w:val="000000"/>
          <w:sz w:val="24"/>
          <w:szCs w:val="24"/>
        </w:rPr>
        <w:t>Плешаков А.А.</w:t>
      </w:r>
      <w:r>
        <w:rPr>
          <w:color w:val="000000"/>
          <w:sz w:val="24"/>
          <w:szCs w:val="24"/>
        </w:rPr>
        <w:t xml:space="preserve"> От земли до неба. Атлас-опреде</w:t>
        <w:softHyphen/>
        <w:t>литель. Пособие для учащихся общеобразователь</w:t>
        <w:softHyphen/>
        <w:t>ных учреждений. М.: Просвещение, 2010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rStyle w:val="Style17"/>
          <w:i w:val="false"/>
          <w:color w:val="000000"/>
          <w:sz w:val="24"/>
          <w:szCs w:val="24"/>
        </w:rPr>
        <w:t>Плешаков А.А.</w:t>
      </w:r>
      <w:r>
        <w:rPr>
          <w:color w:val="000000"/>
          <w:sz w:val="24"/>
          <w:szCs w:val="24"/>
        </w:rPr>
        <w:t xml:space="preserve"> Зеленые страницы. Книга для уча</w:t>
        <w:softHyphen/>
        <w:t>щихся начальных классов. М.: Просвещение, 2010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rStyle w:val="Style17"/>
          <w:i w:val="false"/>
          <w:color w:val="000000"/>
          <w:sz w:val="24"/>
          <w:szCs w:val="24"/>
        </w:rPr>
        <w:t>Плешаков А.А., Румянцев А.А.</w:t>
      </w:r>
      <w:r>
        <w:rPr>
          <w:color w:val="000000"/>
          <w:sz w:val="24"/>
          <w:szCs w:val="24"/>
        </w:rPr>
        <w:t xml:space="preserve"> Великан на поляне, или Первые уроки экологической этики. Пособие для учащихся общеобразовательных учреждений. М.: Просвещение, 2010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8.5.Электронно-образовательные и Интернет-ресурсы.</w:t>
      </w:r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Электронное сопровождение к учебнику «Окру</w:t>
        <w:softHyphen/>
        <w:t>жающий мир», 1 класс</w:t>
      </w:r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Единая коллекция Цифровых Образовательных Ресурсов. - Режим доступа : </w:t>
      </w:r>
      <w:r>
        <w:rPr>
          <w:color w:val="0000FF"/>
          <w:sz w:val="24"/>
          <w:szCs w:val="24"/>
        </w:rPr>
        <w:t>http://school- collection.edn.ru</w:t>
      </w:r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М-школа образовательная среда для комплексной информатизации школы. - Режим до</w:t>
        <w:softHyphen/>
        <w:t xml:space="preserve">ступа </w:t>
      </w:r>
      <w:r>
        <w:rPr>
          <w:color w:val="0000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www.km-school.ru</w:t>
        </w:r>
      </w:hyperlink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ентация уроков «Начальная школа». - Режим доступа : </w:t>
      </w:r>
      <w:hyperlink r:id="rId3">
        <w:r>
          <w:rPr>
            <w:rStyle w:val="InternetLink"/>
            <w:sz w:val="24"/>
            <w:szCs w:val="24"/>
          </w:rPr>
          <w:t>http://nachalka/info/about/193</w:t>
        </w:r>
      </w:hyperlink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Я иду на урок начальной школы (материалы к уроку). - Режим доступа : </w:t>
      </w:r>
      <w:hyperlink r:id="rId4">
        <w:r>
          <w:rPr>
            <w:rStyle w:val="InternetLink"/>
            <w:sz w:val="24"/>
            <w:szCs w:val="24"/>
          </w:rPr>
          <w:t>http://nsc.l</w:t>
        </w:r>
      </w:hyperlink>
      <w:r>
        <w:rPr>
          <w:color w:val="0000FF"/>
          <w:sz w:val="24"/>
          <w:szCs w:val="24"/>
        </w:rPr>
        <w:t xml:space="preserve"> Septem</w:t>
        <w:softHyphen/>
        <w:t>ber. ru/urok</w:t>
      </w:r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ентации уроков «Начальная школа». - Режим доступа : </w:t>
      </w:r>
      <w:hyperlink r:id="rId5">
        <w:r>
          <w:rPr>
            <w:rStyle w:val="InternetLink"/>
            <w:sz w:val="24"/>
            <w:szCs w:val="24"/>
          </w:rPr>
          <w:t>http://nachalka.info/about/193</w:t>
        </w:r>
      </w:hyperlink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Путеводитель в мире науки для школьников. - Режим доступа </w:t>
      </w:r>
      <w:r>
        <w:rPr>
          <w:color w:val="0000FF"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www.wc.ssu.samara</w:t>
        </w:r>
      </w:hyperlink>
      <w:r>
        <w:rPr>
          <w:color w:val="0000FF"/>
          <w:sz w:val="24"/>
          <w:szCs w:val="24"/>
        </w:rPr>
        <w:t>. ru/~nauka</w:t>
      </w:r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Википедия, свободная энциклопедия. - Режим доступа : </w:t>
      </w:r>
      <w:hyperlink r:id="rId7">
        <w:r>
          <w:rPr>
            <w:rStyle w:val="InternetLink"/>
            <w:sz w:val="24"/>
            <w:szCs w:val="24"/>
          </w:rPr>
          <w:t>http://ru.wikipedia.org</w:t>
        </w:r>
      </w:hyperlink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Благотворительный фонд «Центр охраны дикой природы». - Режим доступа : </w:t>
      </w:r>
      <w:r>
        <w:rPr>
          <w:color w:val="0000FF"/>
          <w:sz w:val="24"/>
          <w:szCs w:val="24"/>
        </w:rPr>
        <w:t>http:// biodiversity.ru</w:t>
      </w:r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Всероссийское общество охраны природы (ВООП) общероссийская общественная органи</w:t>
        <w:softHyphen/>
        <w:t xml:space="preserve">зация. - Режим доступа </w:t>
      </w:r>
      <w:r>
        <w:rPr>
          <w:color w:val="0000FF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://www.voop.su</w:t>
        </w:r>
      </w:hyperlink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ая Книга Российской Федерации. - Режим доступа : </w:t>
      </w:r>
      <w:hyperlink r:id="rId9">
        <w:r>
          <w:rPr>
            <w:rStyle w:val="InternetLink"/>
            <w:sz w:val="24"/>
            <w:szCs w:val="24"/>
          </w:rPr>
          <w:t>http://www.sevin.ru/redbook</w:t>
        </w:r>
      </w:hyperlink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о охраняемые природные территории Российской Федерации. - Режим доступа : </w:t>
      </w:r>
      <w:r>
        <w:rPr>
          <w:color w:val="0000FF"/>
          <w:sz w:val="24"/>
          <w:szCs w:val="24"/>
        </w:rPr>
        <w:t xml:space="preserve">http:// </w:t>
      </w:r>
      <w:hyperlink r:id="rId10">
        <w:r>
          <w:rPr>
            <w:rStyle w:val="InternetLink"/>
            <w:sz w:val="24"/>
            <w:szCs w:val="24"/>
          </w:rPr>
          <w:t>www.zapoved.ru</w:t>
        </w:r>
      </w:hyperlink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рода России - национальный портал. - Режим доступа </w:t>
      </w:r>
      <w:r>
        <w:rPr>
          <w:color w:val="0000FF"/>
          <w:sz w:val="24"/>
          <w:szCs w:val="24"/>
        </w:rPr>
        <w:t xml:space="preserve">: </w:t>
      </w:r>
      <w:hyperlink r:id="rId11">
        <w:r>
          <w:rPr>
            <w:rStyle w:val="InternetLink"/>
            <w:sz w:val="24"/>
            <w:szCs w:val="24"/>
          </w:rPr>
          <w:t>http://priroda.ru</w:t>
        </w:r>
      </w:hyperlink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Союз охраны птиц России. - Режим доступа : </w:t>
      </w:r>
      <w:hyperlink r:id="rId12">
        <w:r>
          <w:rPr>
            <w:rStyle w:val="InternetLink"/>
            <w:sz w:val="24"/>
            <w:szCs w:val="24"/>
          </w:rPr>
          <w:t>http://www.rbcu.ru/union</w:t>
        </w:r>
      </w:hyperlink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Greenpeace России. - Режим доступа </w:t>
      </w:r>
      <w:r>
        <w:rPr>
          <w:color w:val="0000FF"/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</w:rPr>
          <w:t>http://www.greenpeace.ru</w:t>
        </w:r>
      </w:hyperlink>
    </w:p>
    <w:p>
      <w:pPr>
        <w:pStyle w:val="TextBody"/>
        <w:numPr>
          <w:ilvl w:val="1"/>
          <w:numId w:val="10"/>
        </w:numPr>
        <w:spacing w:lineRule="auto" w:line="240"/>
        <w:ind w:left="360" w:hanging="36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нет-сайт о лесах. - Режим доступа : </w:t>
      </w:r>
      <w:hyperlink r:id="rId14">
        <w:r>
          <w:rPr>
            <w:rStyle w:val="InternetLink"/>
            <w:sz w:val="24"/>
            <w:szCs w:val="24"/>
          </w:rPr>
          <w:t>http://www.forest.ru</w:t>
        </w:r>
      </w:hyperlink>
    </w:p>
    <w:p>
      <w:pPr>
        <w:pStyle w:val="Normal"/>
        <w:ind w:left="3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;Times New Roman" w:hAnsi="Times New Roman;Times New Roman" w:eastAsia="Calibri" w:cs="Times New Roman;Times New Roman"/>
      <w:b/>
      <w:bCs/>
      <w:color w:val="000000"/>
      <w:sz w:val="28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eastAsia="Calibri"/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Образец HTML"/>
    <w:qFormat/>
    <w:rPr>
      <w:rFonts w:ascii="Courier New;Courier New" w:hAnsi="Courier New;Courier New" w:eastAsia="Times New Roman;Times New Roman" w:cs="Courier New;Courier New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16">
    <w:name w:val="Основной текст (16)_"/>
    <w:qFormat/>
    <w:rPr>
      <w:b/>
      <w:sz w:val="18"/>
      <w:shd w:fill="FFFFFF" w:val="clear"/>
      <w:lang w:bidi="ar-SA"/>
    </w:rPr>
  </w:style>
  <w:style w:type="character" w:styleId="51">
    <w:name w:val="Основной текст (5)_"/>
    <w:qFormat/>
    <w:rPr>
      <w:b/>
      <w:i/>
      <w:sz w:val="18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strike w:val="false"/>
      <w:dstrike w:val="false"/>
      <w:spacing w:val="-10"/>
      <w:u w:val="none"/>
      <w:shd w:fill="FFFFFF" w:val="clear"/>
      <w:lang w:bidi="ar-SA"/>
    </w:rPr>
  </w:style>
  <w:style w:type="character" w:styleId="11">
    <w:name w:val="Основной текст + Курсив11"/>
    <w:qFormat/>
    <w:rPr>
      <w:rFonts w:ascii="Times New Roman;Times New Roman" w:hAnsi="Times New Roman;Times New Roman" w:cs="Times New Roman;Times New Roman"/>
      <w:i/>
      <w:iCs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;Times New Roman" w:hAnsi="Times New Roman;Times New Roman" w:cs="Times New Roman;Times New Roman"/>
      <w:i/>
      <w:iCs/>
      <w:strike w:val="false"/>
      <w:dstrike w:val="false"/>
      <w:sz w:val="19"/>
      <w:szCs w:val="19"/>
      <w:u w:val="none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15">
    <w:name w:val="Основной текст + Полужирный15"/>
    <w:qFormat/>
    <w:rPr>
      <w:rFonts w:ascii="Times New Roman;Times New Roman" w:hAnsi="Times New Roman;Times New Roman" w:cs="Times New Roman;Times New Roman"/>
      <w:b/>
      <w:bCs w:val="false"/>
      <w:i/>
      <w:iCs w:val="false"/>
      <w:strike w:val="false"/>
      <w:dstrike w:val="false"/>
      <w:sz w:val="18"/>
      <w:u w:val="none"/>
      <w:shd w:fill="FFFFFF" w:val="clear"/>
    </w:rPr>
  </w:style>
  <w:style w:type="character" w:styleId="161">
    <w:name w:val="Основной текст (16)"/>
    <w:qFormat/>
    <w:rPr/>
  </w:style>
  <w:style w:type="character" w:styleId="161pt">
    <w:name w:val="Основной текст (16) + Интервал 1 pt"/>
    <w:qFormat/>
    <w:rPr>
      <w:rFonts w:ascii="Times New Roman;Times New Roman" w:hAnsi="Times New Roman;Times New Roman" w:cs="Times New Roman;Times New Roman"/>
      <w:b/>
      <w:bCs w:val="false"/>
      <w:spacing w:val="20"/>
      <w:sz w:val="18"/>
      <w:shd w:fill="FFFFFF" w:val="clear"/>
    </w:rPr>
  </w:style>
  <w:style w:type="character" w:styleId="162">
    <w:name w:val="Основной текст (16) + Не полужирный"/>
    <w:qFormat/>
    <w:rPr>
      <w:rFonts w:ascii="Times New Roman;Times New Roman" w:hAnsi="Times New Roman;Times New Roman" w:cs="Times New Roman;Times New Roman"/>
      <w:sz w:val="18"/>
      <w:shd w:fill="FFFFFF" w:val="clear"/>
    </w:rPr>
  </w:style>
  <w:style w:type="character" w:styleId="163">
    <w:name w:val="Основной текст + Полужирный16"/>
    <w:qFormat/>
    <w:rPr>
      <w:rFonts w:ascii="Times New Roman;Times New Roman" w:hAnsi="Times New Roman;Times New Roman" w:cs="Times New Roman;Times New Roman"/>
      <w:b/>
      <w:bCs w:val="false"/>
      <w:i/>
      <w:iCs w:val="false"/>
      <w:strike w:val="false"/>
      <w:dstrike w:val="false"/>
      <w:sz w:val="18"/>
      <w:u w:val="none"/>
      <w:shd w:fill="FFFFFF" w:val="clear"/>
    </w:rPr>
  </w:style>
  <w:style w:type="character" w:styleId="53">
    <w:name w:val="Основной текст (5)3"/>
    <w:qFormat/>
    <w:rPr/>
  </w:style>
  <w:style w:type="character" w:styleId="52">
    <w:name w:val="Основной текст (5)2"/>
    <w:qFormat/>
    <w:rPr>
      <w:rFonts w:ascii="Times New Roman;Times New Roman" w:hAnsi="Times New Roman;Times New Roman" w:cs="Times New Roman;Times New Roman"/>
      <w:b/>
      <w:bCs w:val="false"/>
      <w:i/>
      <w:iCs w:val="false"/>
      <w:strike w:val="false"/>
      <w:dstrike w:val="false"/>
      <w:sz w:val="18"/>
      <w:u w:val="none"/>
      <w:shd w:fill="FFFFFF" w:val="clear"/>
    </w:rPr>
  </w:style>
  <w:style w:type="character" w:styleId="1621">
    <w:name w:val="Основной текст (16)2"/>
    <w:qFormat/>
    <w:rPr>
      <w:rFonts w:ascii="Times New Roman;Times New Roman" w:hAnsi="Times New Roman;Times New Roman" w:cs="Times New Roman;Times New Roman"/>
      <w:b/>
      <w:bCs w:val="false"/>
      <w:strike w:val="false"/>
      <w:dstrike w:val="false"/>
      <w:sz w:val="18"/>
      <w:u w:val="none"/>
      <w:shd w:fill="FFFFFF" w:val="clear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cs="Times New Roman;Times New Roman"/>
      <w:i/>
      <w:iCs w:val="false"/>
      <w:strike w:val="false"/>
      <w:dstrike w:val="false"/>
      <w:sz w:val="18"/>
      <w:u w:val="none"/>
      <w:shd w:fill="FFFFFF" w:val="clear"/>
    </w:rPr>
  </w:style>
  <w:style w:type="character" w:styleId="Highlighthighlightactive">
    <w:name w:val="highlight highlight_active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 w:before="0" w:after="0"/>
      <w:ind w:firstLine="280"/>
      <w:jc w:val="both"/>
    </w:pPr>
    <w:rPr>
      <w:rFonts w:ascii="Times New Roman;Times New Roman" w:hAnsi="Times New Roman;Times New Roman" w:cs="Times New Roman;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bidi="ar-SA" w:val="en-US" w:eastAsia="zh-CN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exact" w:line="216" w:before="120" w:after="0"/>
      <w:ind w:firstLine="340"/>
      <w:jc w:val="both"/>
    </w:pPr>
    <w:rPr>
      <w:rFonts w:ascii="Times New Roman;Times New Roman" w:hAnsi="Times New Roman;Times New Roman" w:cs="Times New Roman;Times New Roman"/>
      <w:b/>
      <w:sz w:val="18"/>
      <w:szCs w:val="20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0"/>
      <w:ind w:hanging="200"/>
    </w:pPr>
    <w:rPr>
      <w:rFonts w:ascii="Times New Roman;Times New Roman" w:hAnsi="Times New Roman;Times New Roman" w:cs="Times New Roman;Times New Roman"/>
      <w:b/>
      <w:i/>
      <w:sz w:val="18"/>
      <w:szCs w:val="20"/>
      <w:shd w:fill="FFFFFF" w:val="clear"/>
      <w:lang w:val="en-US" w:eastAsia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nachalka/info/about/193" TargetMode="External"/><Relationship Id="rId4" Type="http://schemas.openxmlformats.org/officeDocument/2006/relationships/hyperlink" Target="http://nsc.l/" TargetMode="External"/><Relationship Id="rId5" Type="http://schemas.openxmlformats.org/officeDocument/2006/relationships/hyperlink" Target="http://nachalka.info/about/193" TargetMode="External"/><Relationship Id="rId6" Type="http://schemas.openxmlformats.org/officeDocument/2006/relationships/hyperlink" Target="http://www.wc.ssu.samara/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hyperlink" Target="http://www.voop.su/" TargetMode="External"/><Relationship Id="rId9" Type="http://schemas.openxmlformats.org/officeDocument/2006/relationships/hyperlink" Target="http://www.sevin.ru/redbook" TargetMode="External"/><Relationship Id="rId10" Type="http://schemas.openxmlformats.org/officeDocument/2006/relationships/hyperlink" Target="http://www.zapoved.ru/" TargetMode="External"/><Relationship Id="rId11" Type="http://schemas.openxmlformats.org/officeDocument/2006/relationships/hyperlink" Target="http://priroda.ru/" TargetMode="External"/><Relationship Id="rId12" Type="http://schemas.openxmlformats.org/officeDocument/2006/relationships/hyperlink" Target="http://www.rbcu.ru/union" TargetMode="External"/><Relationship Id="rId13" Type="http://schemas.openxmlformats.org/officeDocument/2006/relationships/hyperlink" Target="http://www.greenpeace.ru/" TargetMode="External"/><Relationship Id="rId14" Type="http://schemas.openxmlformats.org/officeDocument/2006/relationships/hyperlink" Target="http://www.forest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18:00Z</dcterms:created>
  <dc:creator>Папа</dc:creator>
  <dc:description/>
  <cp:keywords/>
  <dc:language>en-US</dc:language>
  <cp:lastModifiedBy>GBOU Birskay sholl </cp:lastModifiedBy>
  <dcterms:modified xsi:type="dcterms:W3CDTF">2017-11-22T07:57:00Z</dcterms:modified>
  <cp:revision>5</cp:revision>
  <dc:subject/>
  <dc:title/>
</cp:coreProperties>
</file>